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ЛЮК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ЛЮК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30 декабря 2016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Люк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Люкское» источники доходов бюджета муниципального образования «Люк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03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расходных обязательств муниципальных образований в Удмуртской Республике по реализации мероприятий  в области  поддержки и развития коммунального хозяйства 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04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благоустройство территорий городских округов, городских и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29999 10 0107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11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первичных мер пожарной безопасности в границах населенных пункт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2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21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Люк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17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Люкское»</w:t>
        <w:tab/>
        <w:tab/>
        <w:t xml:space="preserve">                                          В.Н. Наговицын</w:t>
        <w:tab/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4:00Z</dcterms:created>
  <dc:creator>123</dc:creator>
  <dc:description/>
  <cp:keywords/>
  <dc:language>en-US</dc:language>
  <cp:lastModifiedBy>User</cp:lastModifiedBy>
  <cp:lastPrinted>2016-02-25T08:54:00Z</cp:lastPrinted>
  <dcterms:modified xsi:type="dcterms:W3CDTF">2017-01-13T11:14:00Z</dcterms:modified>
  <cp:revision>5</cp:revision>
  <dc:subject/>
  <dc:title>Управление Федеральной</dc:title>
</cp:coreProperties>
</file>