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644364823" r:id="rId2"/>
        </w:objec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«ЛЮКСКОЙ»  МУНИЦИПАЛ КЫЛДЫТЭТЛЭН АДМИНИСТРАЦИЕ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 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2» сентября 2012 года                                                                                          </w:t>
        <w:tab/>
        <w:t>№5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автомобильных дорог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Люк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8 ноября 2007 года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 02.2007 года № 16 «Об утверждении правил присвоения автомобильным дорогам идентификационных номеров»,  руководствуясь Уставом муниципального образования «Люкское» </w:t>
      </w:r>
      <w:r>
        <w:rPr>
          <w:b/>
          <w:sz w:val="26"/>
          <w:szCs w:val="26"/>
        </w:rPr>
        <w:t xml:space="preserve"> ПОСТАНОВЛЯЮ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Утвердить Перечень автомобильных дорог общего пользования местного значения муниципального образования «Люкское», согласно приложению.</w:t>
      </w:r>
    </w:p>
    <w:p>
      <w:pPr>
        <w:pStyle w:val="Normal"/>
        <w:numPr>
          <w:ilvl w:val="0"/>
          <w:numId w:val="1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Принять в казну муниципального образования «Люкское» автомобильные дороги, включенные в перечень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6"/>
          <w:szCs w:val="26"/>
        </w:rPr>
        <w:t>Постановление Администрации муниципального образования «Люкское» от 27 декабря 2010 года за № 61 признать утратившим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Люкское»                                                                                    </w:t>
        <w:tab/>
        <w:tab/>
        <w:t>В.Н.Наговиц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3"/>
        <w:gridCol w:w="2776"/>
        <w:gridCol w:w="2052"/>
        <w:gridCol w:w="2052"/>
      </w:tblGrid>
      <w:tr>
        <w:trPr>
          <w:trHeight w:val="1056" w:hRule="atLeast"/>
        </w:trPr>
        <w:tc>
          <w:tcPr>
            <w:tcW w:w="101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Люкское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2» сентября 2012 года №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униципального образования «Люкское»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автомобильной доро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автомобильной дороги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к ул. Ми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к ул. Шко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к ул. Советск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к  пер. Тополины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к ул. Молод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к ул. Лес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к ул. Больнич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к пер. Поспеловск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к ул. Парк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к ул. Поле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к ул. Берез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ое Сазаново ул. Рябин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ое Сазаново ул. Родник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ое Сазаново ул. Аптеч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ое Сазаново ул. Н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ое Сазаново пер.М-Сазановск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ое Сазаново ул. Клуб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ое Сазаново ул. Родник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ое Сазаново ул. 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шуново ул. Центр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шуново ул. Шко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лдырь ул. имени колхоза «Венер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04-845 ОП  МП 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щего 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местного значения</w:t>
            </w:r>
          </w:p>
        </w:tc>
      </w:tr>
    </w:tbl>
    <w:p>
      <w:pPr>
        <w:pStyle w:val="Normal"/>
        <w:tabs>
          <w:tab w:val="clear" w:pos="708"/>
          <w:tab w:val="left" w:pos="1756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5:00Z</dcterms:created>
  <dc:creator>ЛЮК</dc:creator>
  <dc:description/>
  <cp:keywords/>
  <dc:language>en-US</dc:language>
  <cp:lastModifiedBy>ЛЮК</cp:lastModifiedBy>
  <cp:lastPrinted>2012-10-01T09:29:00Z</cp:lastPrinted>
  <dcterms:modified xsi:type="dcterms:W3CDTF">2012-11-02T10:39:00Z</dcterms:modified>
  <cp:revision>7</cp:revision>
  <dc:subject/>
  <dc:title/>
</cp:coreProperties>
</file>