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40916557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shd w:fill="FFFFFF" w:val="clear"/>
        <w:spacing w:lineRule="exact" w:line="29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25.01.2013 г.                                                                                                                № 5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color w:val="000000"/>
          <w:spacing w:val="-1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«Люкское» от 06.11.2012 года № 79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«Об утверждении перечня типовых муниципальных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услуг, предоставляемых администрациями сельских 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оселений» </w:t>
      </w:r>
    </w:p>
    <w:p>
      <w:pPr>
        <w:pStyle w:val="Normal"/>
        <w:shd w:fill="FFFFFF" w:val="clear"/>
        <w:spacing w:before="562" w:after="0"/>
        <w:ind w:left="29" w:firstLine="6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 Федеральным законом от 27.07.2011 года № 210-ФЗ «Об организации предоставления государственных и муниципальных услуг»</w:t>
      </w:r>
      <w:r>
        <w:rPr>
          <w:color w:val="000000"/>
          <w:spacing w:val="-1"/>
          <w:sz w:val="26"/>
          <w:szCs w:val="26"/>
        </w:rPr>
        <w:t xml:space="preserve">, в исполнении постановления муниципального образования «Балезинский район» от 29.12.2012 года № 1872, в соответствии с Уставом муниципального образования «Люкское»,  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hanging="14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14"/>
        <w:rPr>
          <w:color w:val="000000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ab/>
        <w:t xml:space="preserve">1.               </w:t>
      </w:r>
      <w:r>
        <w:rPr>
          <w:color w:val="000000"/>
          <w:sz w:val="26"/>
          <w:szCs w:val="26"/>
        </w:rPr>
        <w:t>Внести изменения в постановление Администрации муниципального образования «Люкское» от 06.11.2012 года № 79 «Об утверждении перечня типовых муниципальных услуг, предоставляемых администрациями сельских поселений», изложив п. 10 перечня типовых муниципальных услуг, предоставляемых администрациями сельских поселений, в следующей редакции: «Установление и выплата ежемесячной доплаты к пенсии лицу, замещавшему муниципальную долж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14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2.         Контроль над исполнением данного постановления возложить на Главу муниципального образования «Люкское».</w:t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Люкское»                                                                                  В.Н. Наговицын</w:t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5:00Z</dcterms:created>
  <dc:creator>ЛЮК</dc:creator>
  <dc:description/>
  <cp:keywords/>
  <dc:language>en-US</dc:language>
  <cp:lastModifiedBy>ЛЮК</cp:lastModifiedBy>
  <dcterms:modified xsi:type="dcterms:W3CDTF">2013-02-04T05:10:00Z</dcterms:modified>
  <cp:revision>3</cp:revision>
  <dc:subject/>
  <dc:title/>
</cp:coreProperties>
</file>