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оэффективные советы по экономии электроэнер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м Вашему вниманию ряд полезных практических советов по экономии электроэнергии и эффективному использованию тепла, воды и газа. </w:t>
      </w:r>
    </w:p>
    <w:p>
      <w:pPr>
        <w:pStyle w:val="Normal"/>
        <w:spacing w:lineRule="auto" w:line="240" w:before="280" w:after="280"/>
        <w:jc w:val="both"/>
        <w:rPr/>
      </w:pPr>
      <w:r>
        <w:rPr>
          <w:rFonts w:eastAsia="Times New Roman" w:cs="Times New Roman" w:ascii="Times New Roman" w:hAnsi="Times New Roman"/>
          <w:b/>
          <w:bCs/>
          <w:sz w:val="24"/>
          <w:szCs w:val="24"/>
          <w:lang w:eastAsia="ru-RU"/>
        </w:rPr>
        <w:t>1. Возьмите за правило: выходя гасить свет!</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2. Применяйте местные светильники, когда нет необходимости в общем освещ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становите двухтарифный счетч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м известно, что у нас в стране, как и во многих, принята двухтарифная система учета электроэнергии. Она предоставляет жильцам возможность платить за электричество в ночные часы (с 23:00 до 7:00) по тарифу, который в четыре раза дешевле дневного. Если вы ложитесь спать очень поздно, то такое решение позволит вам увеличить экономию средств на электроэнергию. Даже на примере холодильника, работающего круглые сутки, на который приходится четверть всей потребляемой квартирой электроэнергии, двухтарифная система оплаты позволит сделать его «содержание» менее обремени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 Замените лампы накаливания на энергосберегающ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энергосберегающие лампы стоят в 10 раз дороже, чем привычные лампы накаливания, срок их службы в 15 раз б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 Также можно использовать эффективные светодиодные лампочки. Средний срок службы обычной лампы накаливания 1000 часов, люминесцентной – 15 000 часов, светодиодной – 50 000 часов. Можно забыть о замене лампочек на несколько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5. Отключайте электроприборы, длительное время находящиеся в режиме ожид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режиме ожидания бытовые приборы поглощают энергию. В течение года, к примеру, одновременно включенные четыре устройства, такие, как телевизор, музыкальный центр, видеомагнитофон и «забытое» зарядное устройство дадут дополнительный расход электроэнергии 300-400 КВт*час. 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атт во время работы и около 4 ват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Конечно же, 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либо переводить компьютер в спящий режим, если нет необходимости в его постоянной работе. Такие устройства, как принтеры и сканеры, следует включать в сеть, только когда они необход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6. Применяйте бытовую технику класса энергоэффективности не ниже 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техника класса А по энергозатратности – самая экономичная. Дополнительный расход электроэнергии на устаревшие модели бытовых устройств составляет примерно 50 %.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экономия на нагрев электроэнергии составляет до 40%. При полной загрузке такая машина экономит 0,4 кВт в час. При загрузке ж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Такая бытовая техника окупиться не сразу, но с учетом роста цен на энергоносители, экономия будет ощут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7. Правильно установите холодиль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 один из главных потребителей электроэнергии в наших домах. Если хотите сэкономить на электроэнергии, не устанавливайте его возле радиатора отопления или газовой плиты. Холодильник будет расходовать меньше энергии на 20-30%, если поставить его возле наружной стены, но не вплотную к ней. Чем больше воздушный зазор между задней стенкой холодильника и стеной, тем ниже температура теплообменника и эффективнее его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и вступил в законную силу 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по тексту — Федеральный закон «Об энергосбережении»), который устанавливает правовые, организационные и экономические основы рационального использования энергетических ресурсов.</w:t>
      </w:r>
    </w:p>
    <w:p>
      <w:pPr>
        <w:pStyle w:val="Normal"/>
        <w:spacing w:lineRule="auto" w:line="240" w:before="0" w:after="0"/>
        <w:ind w:left="120"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ики жилых домов, собственники помещений в многоквартирных домах, обязаны обеспечить оснащение таких домов приборами учета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240" w:before="0" w:after="0"/>
        <w:ind w:left="120"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ики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240" w:before="0" w:after="0"/>
        <w:ind w:left="120"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01.01.2011г. к обороту на территории РФ не допускаются лампы накаливания мощностью 100 Ватт и более. Начиная с 01.01.2011г. не допускается размещение заказов на поставки электрических ламп накаливания для государственных или муниципальных нужд (ч.8 ст.10 Федерального закона «Об энергосбережении»);</w:t>
      </w:r>
    </w:p>
    <w:p>
      <w:pPr>
        <w:pStyle w:val="Normal"/>
        <w:spacing w:lineRule="auto" w:line="240" w:before="0" w:after="0"/>
        <w:ind w:left="120"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предъявляемыми к этим товарам, работам, услугам (ст.26 Федерального закона «Об энергосбере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а, виновные в нарушении законодательства об энергосбережении, несут дисциплинарную, гражданскую, административную ответственность в соответствии с законодательством РФ (ст. 28, 29, 37 Федерального закона «Об энергосбереж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осбережение -  забота  каждого гражданина , вклад каждого  в общий результат!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2:00Z</dcterms:created>
  <dc:creator>User</dc:creator>
  <dc:description/>
  <cp:keywords/>
  <dc:language>en-US</dc:language>
  <cp:lastModifiedBy>User</cp:lastModifiedBy>
  <dcterms:modified xsi:type="dcterms:W3CDTF">2017-06-28T03:44:00Z</dcterms:modified>
  <cp:revision>8</cp:revision>
  <dc:subject/>
  <dc:title/>
</cp:coreProperties>
</file>