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055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МУНИЦИПАЛЬНОГО ОБРАЗОВАНИЯ «ЛЮКСКОЕ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ЮКСКОЙ» МУНИЦИПАЛ КЫЛДЭТЫСЬ ДЕПУТАТЪЁСЛЭН</w:t>
      </w:r>
    </w:p>
    <w:p>
      <w:pPr>
        <w:pStyle w:val="ConsPlusTitle"/>
        <w:widowControl/>
        <w:tabs>
          <w:tab w:val="clear" w:pos="708"/>
          <w:tab w:val="left" w:pos="4995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вышении оплаты труда  выборных должностных лиц, муниципальных служащих органов местного само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ветом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Люкское»                                                                                                       15 ноября 2012 го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постановлением Правительства Удмуртской Республики от 01.10.2012 года № 453 «О повышении предельного значения величины должностного оклада депутатов, выборных должностных лиц местного самоуправления, осуществляющих свои полномочия на постоянной основе, муниципальных служащих», Совет депутатов муниципального образования «Люкское» РЕШАЕТ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Повысить  размер  должностного оклада  муниципального служащего  Администрации МО «Люкское» с 1 октября 2012 года в 1,06 раза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 При индексации (повышении)  должностного оклада муниципального служащего  размер  оклада за классный чин  округлить до  десяти рублей в  сторону  увелич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 Контроль за исполнением настоящего решения возложить на Главу муниципального образования «Люкс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«Люкское»                                              В.Н.Наговицы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о Л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ноября 201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-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57:00Z</dcterms:created>
  <dc:creator>ЛЮК</dc:creator>
  <dc:description/>
  <cp:keywords/>
  <dc:language>en-US</dc:language>
  <cp:lastModifiedBy>ЛЮК</cp:lastModifiedBy>
  <dcterms:modified xsi:type="dcterms:W3CDTF">2012-12-07T12:32:00Z</dcterms:modified>
  <cp:revision>6</cp:revision>
  <dc:subject/>
  <dc:title/>
</cp:coreProperties>
</file>