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70870514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«</w:t>
      </w:r>
      <w:r>
        <w:rPr>
          <w:sz w:val="26"/>
          <w:szCs w:val="26"/>
        </w:rPr>
        <w:t>ЛЮК» МУНИЦИПАЛ КЫЛДЫТЭТЛЭН АДМИНИСТРАЦИЕЗ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ЛЮКСКОЕ»</w:t>
      </w:r>
    </w:p>
    <w:p>
      <w:pPr>
        <w:pStyle w:val="TextBody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2 октября 2012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  <w:r>
              <w:rPr/>
              <w:t xml:space="preserve">61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от 26.12.2011 г. «Об администрировании доходов бюджета муниципального образования «Люк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 соответствии со ст. 16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16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Внести в Постановление Администрации муниципального образования «Люкское»  от 26.12.2011 г. № 48 «Об администрировании доходов бюджета муниципального образования  «Люкское» следующие изменения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дополнить следующим кодом бюджетной классификации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2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 (прочие субвенции)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разования «Люкское»                                                                          В.Н.Наговицын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6:00Z</dcterms:created>
  <dc:creator>ЛЮК</dc:creator>
  <dc:description/>
  <cp:keywords/>
  <dc:language>en-US</dc:language>
  <cp:lastModifiedBy>ЛЮК</cp:lastModifiedBy>
  <dcterms:modified xsi:type="dcterms:W3CDTF">2012-10-29T10:57:00Z</dcterms:modified>
  <cp:revision>3</cp:revision>
  <dc:subject/>
  <dc:title/>
</cp:coreProperties>
</file>