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53893231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СКОЙ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 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11.2012 г.                                                                                                                          № 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Люк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№ 34 от 22.06.2012  и за № 36 от 22.06.2012 г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муниципального образования «Люкское»</w:t>
      </w:r>
    </w:p>
    <w:p>
      <w:pPr>
        <w:pStyle w:val="Normal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1. Постановление Администрации муниципального образования «Люкское» от 22.06.2012 года за № 34 «Об утверждении административного регламента  исполнения муниципальной услуги «Выдача  копии финансово-лицевого  счета,  выписки   из   домовой   книги, справок  и  иных документов в сфере жилищно-коммунального хозяйства, выдача которых относится к полномочиям Администрации муниципального образования «Люкское» признать утратившим силу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2. Постановление Администрации муниципального образования «Люкское» от 22.06.2012 года за № 36 «Об утверждении административного регламента по предоставлению муниципальной услуги «Выдача муниципального правового акта на размещение нестационарного объекта по осуществлению торговой деятельности и оказанию услуг на территории муниципального образования «Люкское» признать утратившим сил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Люкское»                                                                             В.Н. Наговицы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5:00Z</dcterms:created>
  <dc:creator>ЛЮК</dc:creator>
  <dc:description/>
  <cp:keywords/>
  <dc:language>en-US</dc:language>
  <cp:lastModifiedBy>ЛЮК</cp:lastModifiedBy>
  <cp:lastPrinted>2013-01-06T10:32:00Z</cp:lastPrinted>
  <dcterms:modified xsi:type="dcterms:W3CDTF">2013-01-06T07:32:00Z</dcterms:modified>
  <cp:revision>10</cp:revision>
  <dc:subject/>
  <dc:title/>
</cp:coreProperties>
</file>