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247955407" r:id="rId2"/>
        </w:objec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6"/>
          <w:szCs w:val="26"/>
        </w:rPr>
        <w:t>«ЛЮКСКОЙ»  МУНИЦИПАЛ КЫЛДЫТЭТЛЭН АДМИНИСТРАЦИЕ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 АДМИНИСТРАЦИЯ МУНИЦИПАЛЬНОГО ОБРАЗОВАНИЯ «ЛЮКСКО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6.11.2012 г.                                                                                                                         № 78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 муниципальны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уг МО «Люкское», требующи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ведомственного взаимодейств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Руководствуясь Федеральным законом от 27.07.2010 г. №210-ФЗ «Об организации предоставления государственных и муниципальных услуг» в соответствии с протоколом совещания по вопросам организации межведомственного информационного взаимодействия при предоставлении органами местного самоуправления в Удмуртской Республике государственных и муниципальных услуг от 27 декабря 2011 г. утвержденного Заместителем Председателя Правительства Удмуртской Республики, министром информации и связи Удмуртской Республики В.Ю. Перешеиным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1.Утвердить прилагаемый перечень муниципальных услуг МО «Люкское», требующих межведомственного взаимодействия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2.Контроль за исполнением данного регламента возложить на ведущего специалиста муниципального образования «Люкское» В.М.Касаткина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3. Постановление Главы муниципального образования «Люкское» за № 54 от 04.09.2012 года признать недействительным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Люкское»                                                                                В.Н.Наговицы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Люкско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6.11.2012 г. за № 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униципальных услуг МО «Люкское»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ующих межведомственного взаимодейств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документов, а также постановка на учет граждан для предоставления жилищных займо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 гражданами договоров найма специализированных жилых помещени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доплаты к пенсии лицам, замещавшим муниципальные должности муниципального образов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пенсии за выслугу лет муниципальным служащим муниципального образов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охозяйственной книг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19:00Z</dcterms:created>
  <dc:creator>ЛЮК</dc:creator>
  <dc:description/>
  <cp:keywords/>
  <dc:language>en-US</dc:language>
  <cp:lastModifiedBy>ЛЮК</cp:lastModifiedBy>
  <dcterms:modified xsi:type="dcterms:W3CDTF">2012-11-20T06:30:00Z</dcterms:modified>
  <cp:revision>6</cp:revision>
  <dc:subject/>
  <dc:title/>
</cp:coreProperties>
</file>