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021649360" r:id="rId2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«ЛЮКСКОЙ» 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 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1.2012                                                                                                                  № 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ю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типов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слуг, предоставляемых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дминистрациями сельских посе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7 июля 2011 года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1. Утвердить прилагаемое Приложение о перечнях типовых муниципальных услуг, предоставляемых Администрацией муниципального образования Люкское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2. Постановление Администрации муниципального образования «Люкское» от 23.10.2012 года №63 «Об утверждении перечня типовых муниципальных услуг, предоставляемых администрациями сельских поселений» считать утратившим силу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3.Контроль за исполнением настоящего постановления возложить на ведущего специалиста муниципального образования «Люкское» В.М. Касатк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Люкское»                                                                              В.Н.Наговиц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Люкское»</w:t>
      </w:r>
    </w:p>
    <w:p>
      <w:pPr>
        <w:pStyle w:val="Normal"/>
        <w:jc w:val="right"/>
        <w:rPr>
          <w:szCs w:val="28"/>
        </w:rPr>
      </w:pPr>
      <w:r>
        <w:rPr>
          <w:sz w:val="26"/>
          <w:szCs w:val="26"/>
        </w:rPr>
        <w:t>от 06.11.2012 г. за № 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х муниципальных услуг, предоставляемых Администрацией муниципального образования «Люкское»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47"/>
        <w:gridCol w:w="3960"/>
        <w:gridCol w:w="19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рганизациях, предоставляющих усл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взимании с заявителя платы за предоставление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ажданам и юридическим лиц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ок из реестра муницип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юк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и изменение нумерации жи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на территории муницип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юк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почтовых адресов новым объектам, подтверждение почтовых адресов  существующи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юк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иски из похозяйственной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населенного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юк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юк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юк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юк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ередачу в собственность граждан жилых помещений в домах, находящихся в муниципальной собств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юк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рубку деревьев и кустарников на территории муницип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юк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доплаты к пенсии лицам, замещавш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xx"/>
              </w:rPr>
              <w:t>муниципальные должности муницип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юк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 муницип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юк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юк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3:00Z</dcterms:created>
  <dc:creator>ЛЮК</dc:creator>
  <dc:description/>
  <cp:keywords/>
  <dc:language>en-US</dc:language>
  <cp:lastModifiedBy>ЛЮК</cp:lastModifiedBy>
  <dcterms:modified xsi:type="dcterms:W3CDTF">2012-11-20T06:30:00Z</dcterms:modified>
  <cp:revision>8</cp:revision>
  <dc:subject/>
  <dc:title/>
</cp:coreProperties>
</file>