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0491607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1.2012           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вышении денежного содержания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«Люкское», замещающих должности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е являющиеся должностями муниципальной служб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работников администрации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«Люкское», осуществляющие профессион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профессиям рабоч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Правительства Удмуртской Республики от 01 октября 2012 года № 423 «О повышении денежного содержания лиц, замещающих государственные должности Удмуртской Республики и  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сить с 1 октября 2012 года в 1,06 раза размеры должностных окладов работников органов местного самоуправления муниципального образования «Люкское», занимающих должности, не являющиеся должностями муниципальной службы, а также работников администрации муниципального образования «Люкское», осуществляющих профессиональную деятельность по профессиям рабочих, установленные постановлением Главы муниципального образования «Люкское» от 09.01.2008 года № 3  «Об оплате труда работников органов местного самоуправления муниципального образования «Люкское», занимающих должности, не являющихся должностями муниципальной службы, а также работников администрации муниципального образования «Люкское»  осуществляющих профессиональную деятельность по профессиям   рабочих» и увеличенные распоряжением Главы муниципального образования «Люкское» от 20.06.2011 года за № 11 «О повышении оплаты труда работников Администрации МО «Люкское», занимающих должности, не являющиеся должностями муниципальной службы, а также работников Администрации МО «Люкское», осуществляющих профессиональную деятельность по профессиям рабочих», ОТ 11.11.2011 года за №22 «О повышении оплаты труда работников Администрации муниципального образования «Люкское», занимающих должности, не являющиеся должностями муниципальной службы, а также работников Администрации муниципального образования «Люкское», осуществляющих профессиональную деятельность по профессиям рабочих».</w:t>
      </w:r>
    </w:p>
    <w:p>
      <w:pPr>
        <w:pStyle w:val="Normal"/>
        <w:ind w:left="540" w:hanging="360"/>
        <w:rPr>
          <w:sz w:val="26"/>
          <w:szCs w:val="26"/>
        </w:rPr>
      </w:pPr>
      <w:r>
        <w:rPr>
          <w:sz w:val="26"/>
          <w:szCs w:val="26"/>
        </w:rPr>
        <w:t>2. При повышении должностных окладов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3. Выплату производить за счет бюджета  МО «Люкск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Люкское»                                                                                      В.Н.Наговицы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ЛЮК</dc:creator>
  <dc:description/>
  <cp:keywords/>
  <dc:language>en-US</dc:language>
  <cp:lastModifiedBy>ЛЮК</cp:lastModifiedBy>
  <dcterms:modified xsi:type="dcterms:W3CDTF">2012-11-20T06:32:00Z</dcterms:modified>
  <cp:revision>6</cp:revision>
  <dc:subject/>
  <dc:title/>
</cp:coreProperties>
</file>