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8823731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2.2012г.                        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штаба оповещения и пун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а муниципального образования «Люк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РФ «Об обороне», «О мобилизации и мобилизационной подготовке в РФ», «О воинской обязанности и военной службе», «Положения о порядке призыва граждан по мобилизации в Вооруженные Силы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повещения, сбора, призыва и поставки граждан и техники на территории  муниципального образования «Люкское»  создать «Штаб оповещения и пункта сбора муниципального образования « Люк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повещения о мобилизации граждан, пребывающих в запасе, и поставщиков техники, сбора и отправки мобилизационных ресурсов, предназначенных на укомплектование воинских частей, специальных формирований, органов государственной власти на пункты сбора военного комиссари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отовность штаба к работе Ч + 4 с момента получения сигнала военным комиссариа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дачи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ение персональных повесток ГПЗ и частных нарядов поставщикам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т оповещения и не оповещения граждан и поставщиков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я граждан в местах отды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лады в В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состав штаба в количестве 3 человек. В руководящий состав штаба оповещения и пункта сбора включить 2 человека основной состав и 2 резервный (приложение №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аб оповещения и пункт сбора муниципального образования разместить в здании Администрации муниципального образования «Люкское», Балезинского района Удмуртской Республики 427532 село Люк, ул. Школьная, 7 телефон 7-71-24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определить два маршрута оповещения граждан, прибывающих в запасе, один маршрут пеший в с. Люк и второй на машине ВАЗ 21041 в деревни  Коршуново, Юлдырь, Большое Сазаново, Малое Сазан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ым за ведение документов штаба, карточки первичного учета, порядок их хранения специалиста ВУС – Наговицыну Ольгу Николаев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ых личного состава организовать при штабе. Питание организуется за свой сч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ить для нужд оповещения и доставки граждан автомобиль ВАЗ 2104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Люкское»                                                                 В.Н.Наговицы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00Z</dcterms:created>
  <dc:creator>ЛЮК</dc:creator>
  <dc:description/>
  <cp:keywords/>
  <dc:language>en-US</dc:language>
  <cp:lastModifiedBy>ЛЮК</cp:lastModifiedBy>
  <cp:lastPrinted>2012-11-23T08:52:00Z</cp:lastPrinted>
  <dcterms:modified xsi:type="dcterms:W3CDTF">2012-11-29T06:02:00Z</dcterms:modified>
  <cp:revision>6</cp:revision>
  <dc:subject/>
  <dc:title/>
</cp:coreProperties>
</file>