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640"/>
      </w:tblGrid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5055" cy="732155"/>
                  <wp:effectExtent l="0" t="0" r="0" b="0"/>
                  <wp:docPr id="1" name="GERB_UD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UD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u w:val="single"/>
        </w:rPr>
        <w:t>АДМИНИСТРАЦИЯ  МУНИЦИПАЛЬНОГО  ОБРАЗОВАНИЯ  «ЛЮКСКОЕ»</w:t>
      </w:r>
      <w:r>
        <w:rPr/>
        <w:t xml:space="preserve"> «ЛЮК»  МУНИЦИПАЛ  КЫЛДЭТЛЭН  АДМИНИСТРАЦИЕ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5 декабря 2012 года                                                                                   № 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 дежурства и профилактических</w:t>
      </w:r>
    </w:p>
    <w:p>
      <w:pPr>
        <w:pStyle w:val="Normal"/>
        <w:rPr/>
      </w:pPr>
      <w:r>
        <w:rPr/>
        <w:t xml:space="preserve"> </w:t>
      </w:r>
      <w:r>
        <w:rPr/>
        <w:t>мероприятиях в новогодние</w:t>
      </w:r>
    </w:p>
    <w:p>
      <w:pPr>
        <w:pStyle w:val="Normal"/>
        <w:rPr/>
      </w:pPr>
      <w:r>
        <w:rPr/>
        <w:t>и рождественские праздник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. 9 Устава муниципального образования «Люкское» от 01.12.2005 г., п. 9 ст. 14 ФЗ 131 от 06.10.2006 г. «Общих принципах организации местного самоуправления в Российской Федерации» в целях обеспечения организации противопожарных мероприятий и принятия своевременных мер при возникновении аварий и чрезвычайных ситуаций в период новогодних праздников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руководителям учреждений и предприятий, расположенных на территории муниципального образования «Люкское», организовать дежурство в период новогодних и рождественских празд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сить директора ОАО «БСИС» Волкова Н. Е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овать дежурство на приспособленной технике для очистки снега (в случае метели снегопада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делить дежурную машину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ведующей Люкской амбулаторией Емельяновой Е. М. организовать дежурство среди медицинских работ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ректору БУ МДОУ «Люкская средняя общеобразовательная школа» организовать внеплановый инструктаж с учащимися по соблюдению мер безопасности в зимний пери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ериод новогодних праздников назначить дежурных по администрации согласно графика (график 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МО «Люкское»                                            В.Н.Наговицын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 по Администрации муниципального образования «Люк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31.12.2012 г. по 09.01.2013</w:t>
      </w:r>
      <w:r>
        <w:rPr/>
        <w:t xml:space="preserve"> г.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57"/>
        <w:gridCol w:w="2957"/>
        <w:gridCol w:w="2957"/>
        <w:gridCol w:w="48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жур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рабочий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сотов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вицын Владимир Николае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31.12.2011 до  8.00 01.01.20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71-2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17106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вицын Владимир Николае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01.01.2012 до 8.00 02.01.20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71-2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17106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вицына Ольга Никола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02.01.2012 до 8.00 03.01.20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71-2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268310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вицын Александр Николае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8.00 03.01.2012 до 8.00 04.01.20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71-2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82219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кин Валерий Михайл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8.00 04.01.2012 до 8.00 05.01.20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71-2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24786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вицын Владимир Николае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8.00 05.01.2012 до 8.00 06.01.20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71-2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17106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вицына Ольга Никола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8.00 06.01.2012 до 8.00 07.01.20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71-2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268310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вицын Александр Николае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8.00 07.01.2012 до 8.00 08.01.20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71-2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82219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вицын Александр Николае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8.00 08.01.2012 до 8.00 09.01.20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71-2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24786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«Люкское»                                                В. Н. Наговицын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57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7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30:00Z</dcterms:created>
  <dc:creator>ЛЮК</dc:creator>
  <dc:description/>
  <cp:keywords/>
  <dc:language>en-US</dc:language>
  <cp:lastModifiedBy>ЛЮК</cp:lastModifiedBy>
  <cp:lastPrinted>2011-12-27T10:50:00Z</cp:lastPrinted>
  <dcterms:modified xsi:type="dcterms:W3CDTF">2013-01-31T13:04:00Z</dcterms:modified>
  <cp:revision>92</cp:revision>
  <dc:subject/>
  <dc:title/>
</cp:coreProperties>
</file>