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800970612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ЛЮКСКОЕ»  МУНИЦИПАЛ КЫЛДЭТЛЭН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ЛЮК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right="-142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spacing w:lineRule="auto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05.03.2011г.                                                                                                                                   №8</w:t>
      </w:r>
    </w:p>
    <w:p>
      <w:pPr>
        <w:pStyle w:val="2"/>
        <w:spacing w:lineRule="auto" w:line="24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righ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О Кодексе этики и служебного поведения муниципальных служащих органов местного самоуправления МО «Люкское»</w:t>
      </w:r>
    </w:p>
    <w:p>
      <w:pPr>
        <w:pStyle w:val="2"/>
        <w:spacing w:lineRule="auto" w:line="240"/>
        <w:ind w:righ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rPr/>
      </w:pPr>
      <w:r>
        <w:rPr>
          <w:bCs/>
          <w:szCs w:val="24"/>
        </w:rPr>
        <w:t xml:space="preserve">В целях установления единых этических норм и правил служебного поведения муниципальных служащих органов местного самоуправления МО «Люкское» </w:t>
      </w:r>
      <w:r>
        <w:rPr>
          <w:b/>
          <w:bCs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Кодекс этики и служебного поведения муниципальных служащих органа местного самоуправления МО «Люкское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Главе муниципального образования  ознакомить муниципальных служащих с Кодексом  этики и служебного поведения муниципальных служащих органа местного самоуправления МО «Люкское» и обеспечить  заключение дополнительных соглашений к трудовым договорам в части  исполнения норм Кодекса и ответственности  за их нарушение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 Контроль исполнения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Люкское»                                                                                                                  В.Н.Наговицын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38:00Z</dcterms:created>
  <dc:creator>ТИК</dc:creator>
  <dc:description/>
  <cp:keywords/>
  <dc:language>en-US</dc:language>
  <cp:lastModifiedBy>ЛЮК</cp:lastModifiedBy>
  <cp:lastPrinted>2011-03-03T08:58:00Z</cp:lastPrinted>
  <dcterms:modified xsi:type="dcterms:W3CDTF">2011-03-15T05:54:00Z</dcterms:modified>
  <cp:revision>10</cp:revision>
  <dc:subject/>
  <dc:title> </dc:title>
</cp:coreProperties>
</file>