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810990845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5.03.2012 г.                                                                                                                  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нятии своевременны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в паводковый период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8 ст. 14 ФЗ «Об общих принципах организации местного самоуправления в Российской Федерации» №131 от 06.10.2003 г., п.п. 5, 8 ст. 7, п. 5, 8 ст. 34 Устава муниципального образования «Люкское» от 01.12.2005 г. №3-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ть паводковую комиссию в составе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Главы муниципального образования «Люкское» Наговицына В. Н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Генерального директора ОАО «БСИС» Волкова Н. Е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Главного инженера ОАО «БСИС» Федорова А. Г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Директора МОУ ЛСШ Белослудцева Е. В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график дежурств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образования «Люкское»                                                В. Н. Наговицы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гласовано:  1                                                              Н. Е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2                                                             А. Г.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3                                                             Е. В. Белослуд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Согласовано                                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Ген. директор ОАО «БСИС»                                                         Глава МО « Люкское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.Е.Волков                                                                     В.Н.Наговицы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я на паводковый период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720"/>
        <w:gridCol w:w="1907"/>
        <w:gridCol w:w="2147"/>
        <w:gridCol w:w="194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 о вы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штаба ГО и ЧС  МО «Люкско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Люкск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епутатов на водоем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Люкск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аварийную бригад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           «Люкское»,</w:t>
            </w:r>
          </w:p>
          <w:p>
            <w:pPr>
              <w:pStyle w:val="Normal"/>
              <w:jc w:val="center"/>
              <w:rPr/>
            </w:pPr>
            <w:r>
              <w:rPr/>
              <w:t>Ген. Директор ОАО « БСИ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ть аварийный запас строительных материа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Директор ОАО « БСИ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ить оголовки водосбросов от ледяных налед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Люкское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инструктаж по Т.Б. членов аварийной бригады и дежурных на водоема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 по охране труда ОАО « ЬСИС»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ПОСТАНОВЛЕНИЕМ № 9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 05.03.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Cs w:val="28"/>
        </w:rPr>
      </w:pPr>
      <w:r>
        <w:rPr>
          <w:szCs w:val="28"/>
        </w:rPr>
        <w:t>График дежурства на весенний паводковый период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</w:rPr>
      </w:pPr>
      <w:r>
        <w:rPr>
          <w:b/>
          <w:sz w:val="20"/>
        </w:rPr>
        <w:t>На территории муниципального образования « Люкское</w:t>
      </w:r>
      <w:r>
        <w:rPr>
          <w:sz w:val="20"/>
        </w:rPr>
        <w:t>»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8"/>
        <w:gridCol w:w="516"/>
        <w:gridCol w:w="516"/>
        <w:gridCol w:w="416"/>
        <w:gridCol w:w="497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6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прель 2012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саткин Виктор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ит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Касаткин Николай Викто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Власов Александр Дмитри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Наговицын Владимир Никола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Крупин Дмитрий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Владими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Дзюин Сергей Михайл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Ардашев Александр Яковл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Русских Олег Аркадьк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Наговицын Денис Александро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0"/>
              </w:rPr>
            </w:pPr>
            <w:r>
              <w:rPr>
                <w:sz w:val="20"/>
              </w:rPr>
              <w:t>Ардашев Михаил Николаевич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7:00Z</dcterms:created>
  <dc:creator>ЛЮК</dc:creator>
  <dc:description/>
  <cp:keywords/>
  <dc:language>en-US</dc:language>
  <cp:lastModifiedBy>ЛЮК</cp:lastModifiedBy>
  <dcterms:modified xsi:type="dcterms:W3CDTF">2012-04-26T04:48:00Z</dcterms:modified>
  <cp:revision>34</cp:revision>
  <dc:subject/>
  <dc:title/>
</cp:coreProperties>
</file>