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596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ПЫБЬ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ПОБЬЯ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01 июня 2020  года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</w:t>
      </w:r>
      <w:r>
        <w:rPr/>
        <w:t>18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Пыбьинское» за 1 квартал 2020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В соответствии со статьей 264.2 Бюджетного кодекса Российской Федерации, Администрация муниципального образования «Пыбьинское» ПОСТАНОВЛЯЕТ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Пыбьинское» за 1 квартал 2020 года по доходам в сумме 422 475,13 рублей, в том числе объем межбюджетных трансфертов, получаемых из бюджетов бюджетной системы Российской Федерации –  390 163,54 рублей, по расходам – 345 719,16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Пыбьинское»                                             В.Л. Русских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7:00Z</dcterms:created>
  <dc:creator>ТИК</dc:creator>
  <dc:description/>
  <cp:keywords/>
  <dc:language>en-US</dc:language>
  <cp:lastModifiedBy>user</cp:lastModifiedBy>
  <cp:lastPrinted>2020-06-01T09:36:00Z</cp:lastPrinted>
  <dcterms:modified xsi:type="dcterms:W3CDTF">2020-06-01T05:37:00Z</dcterms:modified>
  <cp:revision>21</cp:revision>
  <dc:subject/>
  <dc:title> </dc:title>
</cp:coreProperties>
</file>