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8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49860</wp:posOffset>
            </wp:positionV>
            <wp:extent cx="12001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firstLine="284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FR1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ПЫБЬИНСКОЕ»</w:t>
      </w:r>
    </w:p>
    <w:p>
      <w:pPr>
        <w:pStyle w:val="Normal"/>
        <w:autoSpaceDE w:val="false"/>
        <w:spacing w:lineRule="auto" w:line="360"/>
        <w:ind w:right="707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«ПОБЬЯ» МУНИЦИПАЛ  КЫЛДЫТЭТЛЭН  АДМИНИСТРАЦИЕЗ</w:t>
      </w:r>
    </w:p>
    <w:p>
      <w:pPr>
        <w:pStyle w:val="FR1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июня  2018 года                                                                                                                       № 24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spacing w:lineRule="auto" w:line="240"/>
        <w:ind w:right="-142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103" w:leader="none"/>
        </w:tabs>
        <w:ind w:right="5244" w:hanging="0"/>
        <w:jc w:val="both"/>
        <w:rPr/>
      </w:pPr>
      <w:r>
        <w:rPr/>
        <w:t>Об утверждении Положения о порядке принятия муниципальными служащими органов местного самоуправления муниципального образования «Пыбьинское» почетных и специальных званий (за исключением научных), наград  иностранных государств, международных организаций, политических партий, иных общественных объединений и религиозных объедине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 части 1 статьи 14  Федерального закона Российской Федерации от 02.03.2007 года № 25-ФЗ «О муниципальной службе  в Российской Федерации», Указом Главы  Удмуртской Республики от  08.04.2016 года № 74 «Об утверждении Положения о порядке принятия лицами, замещающими отдельные государственные должности Удмуртской Республики, отдельные должности государственной гражданской  службы Удмуртской Республики, почетных и специальных званий, наград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знаков отли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 организаций, политических партий, иных общественных объединений и других организаций», руководствуясь Уставом муниципального образования «Пыбьинское», Администрация муниципального образования «Пыбьинское» ПОСТАНОВЛЯЕ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1.Утвердить Положение о порядке принятия муниципальными служащими органов местного самоуправления муниципального образования «Пыбьинское» почетных и специальных званий (за исключением научных), наград  иностранных государств, международных организаций, политических партий, иных общественных объединений и религиозных объединений (прилагается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азместить настоящее Постановление  в сети Интернет на официальном сайте Балезинского района в разделе  «сельские поселения – МО «Пыбьинско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 Постановления оставляю за собо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4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Пыбьинское»</w:t>
        <w:tab/>
        <w:t>В.Л. Русск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ыбьинское»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6.2018 года № 24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Title"/>
        <w:ind w:firstLine="284"/>
        <w:jc w:val="center"/>
        <w:rPr/>
      </w:pPr>
      <w:r>
        <w:rPr/>
        <w:t>о порядке принятия муниципальными служащими органов местного самоуправления муниципального образования «Пыбьинское» почетных и специальных званий (за исключением научных), наград  иностранных государств, международных организаций, политических партий, иных общественных объединений и религиозных объединений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инятия с разрешения Главы муниципального образования «Пыбьинское» (далее – Глава муниципального образования) почетных и специальных званий (за исключением научных), наград  иностранных государств, международных организаций, политических партий, иных общественных объединений и религиозных объединений муниципальными служащими органов местного самоуправления муниципального образования «Пыбьин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ые служащие), в должностные обязанности которых   входит взаимодействие с указанными организациями и объединения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Положения является недопущение возникновения конфликта интересов, а также защита от неправомерного вмешательства в деятельность муниципального  служащего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азрешение Главы муниципального образования призвано удостоверить, что заслуги, за которые награждается муниципальный служащий, не нарушают основные принципы муниципальной службы  и требования к служебному поведению муниципального служащег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, указанный в пункте 1 настоящего Положения, распространяется н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х служащих, назначение и освобождение которых осуществляется Главой  муниципального образования.</w:t>
      </w:r>
    </w:p>
    <w:p>
      <w:pPr>
        <w:pStyle w:val="ConsPlusNormal"/>
        <w:spacing w:before="200" w:after="0"/>
        <w:ind w:firstLine="284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, указанный  в пункте 2 настоящего Положения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 религиозным объединением о предстоящем их получении, в течение трех рабочих дней представляет в кадровую службу Администрации муниципального образования «Пыбьинское» (далее кадровая служба)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B%D0%B5%D0%BA%D1%81%D0%B0%D0%BD%D0%B4%D1%80%5CDesktop%5C%D0%9D%D0%BE%D0%B2%D0%B0%D1%8F%20%D0%BF%D0%B0%D0%BF%D0%BA%D0%B0%5C%D0%BD%D0%BE%D0%B2%D0%BE%D0%B5%20%D0%BF%D0%BE%20%D0%BA%D0%BE%D1%80%D1%80%D1%83%D0%BF%D1%86%D0%B8%D0%B8%5C%D0%A3%D0%BA%D0%B0%D0%B7%20%D0%93%D0%BB%D0%B0%D0%B2%D1%8B%20%D0%A3%D0%A0%20%D0%BE%D1%82%2008.04.2016%20N%2074%20%D0%9E%D0%B1%20%D1%83%D1%82%D0%B2%D0%B5%D1%80%D0%B6%D0%B4%D0%B5%D0%BD%D0%B8%D0%B8%20%D0%9F%D0%BE%D0%BB%D0%BE%D0%B6%D0%B5%D0%BD%D0%B8%D1%8F%20%D0%BE%20(1).rtf" \l "Par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ходатайств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 религиозного объединения (далее - ходатайство), составленное по форме согласно приложению 1 к настоящему Положению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служба  в течение десяти рабочих дней направляет ходатайство Главе муниципального образования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отказавшийся от звания, награды, в течение трех рабочих дней представляет в кадровую служб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B%D0%B5%D0%BA%D1%81%D0%B0%D0%BD%D0%B4%D1%80%5CDesktop%5C%D0%9D%D0%BE%D0%B2%D0%B0%D1%8F%20%D0%BF%D0%B0%D0%BF%D0%BA%D0%B0%5C%D0%BD%D0%BE%D0%B2%D0%BE%D0%B5%20%D0%BF%D0%BE%20%D0%BA%D0%BE%D1%80%D1%80%D1%83%D0%BF%D1%86%D0%B8%D0%B8%5C%D0%A3%D0%BA%D0%B0%D0%B7%20%D0%93%D0%BB%D0%B0%D0%B2%D1%8B%20%D0%A3%D0%A0%20%D0%BE%D1%82%2008.04.2016%20N%2074%20%D0%9E%D0%B1%20%D1%83%D1%82%D0%B2%D0%B5%D1%80%D0%B6%D0%B4%D0%B5%D0%BD%D0%B8%D0%B8%20%D0%9F%D0%BE%D0%BB%D0%BE%D0%B6%D0%B5%D0%BD%D0%B8%D1%8F%20%D0%BE%20(1).rtf" \l "Par1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 религиозного объединения (далее - уведомление), составленное по форме согласно приложению 2 к настоящему Положению.</w:t>
      </w:r>
    </w:p>
    <w:p>
      <w:pPr>
        <w:pStyle w:val="ConsPlusNormal"/>
        <w:spacing w:before="20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  в течение десяти рабочих дней направляет уведомление Главе муниципального образования.</w:t>
      </w:r>
    </w:p>
    <w:p>
      <w:pPr>
        <w:pStyle w:val="ConsPlusNormal"/>
        <w:spacing w:before="200" w:after="0"/>
        <w:ind w:firstLine="284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5. Муниципальный служащий, получивший звание, награду до принятия Главой муниципального образова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муниципальный служащий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B%D0%B5%D0%BA%D1%81%D0%B0%D0%BD%D0%B4%D1%80%5CDesktop%5C%D0%9D%D0%BE%D0%B2%D0%B0%D1%8F%20%D0%BF%D0%B0%D0%BF%D0%BA%D0%B0%5C%D0%BD%D0%BE%D0%B2%D0%BE%D0%B5%20%D0%BF%D0%BE%20%D0%BA%D0%BE%D1%80%D1%80%D1%83%D0%BF%D1%86%D0%B8%D0%B8%5C%D0%A3%D0%BA%D0%B0%D0%B7%20%D0%93%D0%BB%D0%B0%D0%B2%D1%8B%20%D0%A3%D0%A0%20%D0%BE%D1%82%2008.04.2016%20N%2074%20%D0%9E%D0%B1%20%D1%83%D1%82%D0%B2%D0%B5%D1%80%D0%B6%D0%B4%D0%B5%D0%BD%D0%B8%D0%B8%20%D0%9F%D0%BE%D0%BB%D0%BE%D0%B6%D0%B5%D0%BD%D0%B8%D1%8F%20%D0%BE%20(1).rtf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3-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такой муниципальный служащий 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беспечение рассмотрения Главой муниципального образования ходатайств, информирование муниципального служащего, 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кадровой службой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довлетворения Главой муниципального образования ходатайства муниципального служащего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B%D0%B5%D0%BA%D1%81%D0%B0%D0%BD%D0%B4%D1%80%5CDesktop%5C%D0%9D%D0%BE%D0%B2%D0%B0%D1%8F%20%D0%BF%D0%B0%D0%BF%D0%BA%D0%B0%5C%D0%BD%D0%BE%D0%B2%D0%BE%D0%B5%20%D0%BF%D0%BE%20%D0%BA%D0%BE%D1%80%D1%80%D1%83%D0%BF%D1%86%D0%B8%D0%B8%5C%D0%A3%D0%BA%D0%B0%D0%B7%20%D0%93%D0%BB%D0%B0%D0%B2%D1%8B%20%D0%A3%D0%A0%20%D0%BE%D1%82%2008.04.2016%20N%2074%20%D0%9E%D0%B1%20%D1%83%D1%82%D0%B2%D0%B5%D1%80%D0%B6%D0%B4%D0%B5%D0%BD%D0%B8%D0%B8%20%D0%9F%D0%BE%D0%BB%D0%BE%D0%B6%D0%B5%D0%BD%D0%B8%D1%8F%20%D0%BE%20(1).rtf" \l "Par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дровая служба в течение десяти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отказа Главы муниципального образования в удовлетворении ходатайства муниципального служащего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B%D0%B5%D0%BA%D1%81%D0%B0%D0%BD%D0%B4%D1%80%5CDesktop%5C%D0%9D%D0%BE%D0%B2%D0%B0%D1%8F%20%D0%BF%D0%B0%D0%BF%D0%BA%D0%B0%5C%D0%BD%D0%BE%D0%B2%D0%BE%D0%B5%20%D0%BF%D0%BE%20%D0%BA%D0%BE%D1%80%D1%80%D1%83%D0%BF%D1%86%D0%B8%D0%B8%5C%D0%A3%D0%BA%D0%B0%D0%B7%20%D0%93%D0%BB%D0%B0%D0%B2%D1%8B%20%D0%A3%D0%A0%20%D0%BE%D1%82%2008.04.2016%20N%2074%20%D0%9E%D0%B1%20%D1%83%D1%82%D0%B2%D0%B5%D1%80%D0%B6%D0%B4%D0%B5%D0%BD%D0%B8%D0%B8%20%D0%9F%D0%BE%D0%BB%D0%BE%D0%B6%D0%B5%D0%BD%D0%B8%D1%8F%20%D0%BE%20(1).rtf" \l "Par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дровая служба в течение десяти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религиозное объедине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принятия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и служащими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ов местного самоуправления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Пыбьинское»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четных и специальных званий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исключением научных), наград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ностранных государств,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народных организаций,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тических партий, иных общественных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динений и религиозных объединений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Пыбьинское»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tabs>
          <w:tab w:val="clear" w:pos="708"/>
          <w:tab w:val="left" w:pos="8088" w:leader="none"/>
          <w:tab w:val="right" w:pos="1020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0"/>
      <w:bookmarkEnd w:id="4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ностранного государства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и религиозного объедин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-а) и кем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вручения документов к почетному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пециальному званию, награде)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 ней (нужное подчеркнуть)______________________________________ __________________</w:t>
        <w:br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граде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даны  по  акту  приема-передачи  N _________ от "__" ___________ 20__ г.  В кадровую службу Администрации муниципального образования «Пыбьинское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___________   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2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принятия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и служащими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ов местного самоуправления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Пыбьинское»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четных и специальных званий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исключением научных), наград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ностранных государств,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народных организаций,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тических партий, иных общественных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ъединений и религиозных объединений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Пыбьинское»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tabs>
          <w:tab w:val="clear" w:pos="708"/>
          <w:tab w:val="left" w:pos="8088" w:leader="none"/>
          <w:tab w:val="right" w:pos="1020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50"/>
      <w:bookmarkStart w:id="6" w:name="Par150"/>
      <w:bookmarkEnd w:id="6"/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ностранного государства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 и религиозного объединения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)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-а) и кем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___________   _______________________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firstLine="36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24:00Z</dcterms:created>
  <dc:creator>User</dc:creator>
  <dc:description/>
  <cp:keywords/>
  <dc:language>en-US</dc:language>
  <cp:lastModifiedBy>Администрация</cp:lastModifiedBy>
  <cp:lastPrinted>2018-06-15T08:38:00Z</cp:lastPrinted>
  <dcterms:modified xsi:type="dcterms:W3CDTF">2018-06-15T04:40:00Z</dcterms:modified>
  <cp:revision>14</cp:revision>
  <dc:subject/>
  <dc:title/>
</cp:coreProperties>
</file>