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муниципального образования "Пыбьинское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бья» муниципал кылдытэтысь депутат Кене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екте  решения  «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«Пыбьин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Советом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ыбьинское»                                                                                           21 июня 2019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ыбьинское» и в целях приведения Устава муниципального образования «Пыбьинское»,  в соответствии со    статьей 4 </w:t>
      </w:r>
      <w:r>
        <w:rPr/>
        <w:t>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rFonts w:eastAsia="Calibri"/>
          <w:lang w:eastAsia="en-US"/>
        </w:rPr>
        <w:t xml:space="preserve">  статьей 3 Федерального закона  от 18 апреля 2018 года 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  <w:r>
        <w:rPr/>
        <w:t xml:space="preserve"> 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</w:t>
      </w:r>
      <w:r>
        <w:rPr>
          <w:rFonts w:eastAsia="Calibri"/>
          <w:lang w:eastAsia="en-US"/>
        </w:rPr>
        <w:t xml:space="preserve">татьёй 9 </w:t>
      </w:r>
      <w:r>
        <w:rPr/>
        <w:t xml:space="preserve">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и статьёй 24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Calibri"/>
          <w:lang w:eastAsia="en-US"/>
        </w:rPr>
        <w:t>Законом Удмуртской Республики  от 13 июля 2018 года  № 43-РЗ «О внесении изменений в Закон Удмуртской Республики «О местном самоуправлении в Удмуртской Республике»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т депутатов муниципального образования «Пыбьинское» </w:t>
      </w:r>
      <w:r>
        <w:rPr>
          <w:rFonts w:eastAsia="Calibri"/>
          <w:b/>
          <w:sz w:val="26"/>
          <w:szCs w:val="26"/>
          <w:lang w:eastAsia="en-US"/>
        </w:rPr>
        <w:t>реша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Пыбьинское», принятый решением Совета депутатов муниципального образования «Пыбьинское» от 1 декабря 2005 года № 3-1 (с изменениями, внесенными решениями Совета депутатов муниципального образования «Пыбьинское» от 31 мая 2006 года № 6-1, от 26 марта 2007 года № 2-1, от 18 апреля  2008 года № 2-1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т 12 мая 2009 года № 11-1, от 10 ноября 2009 года № 16-1, от 18 мая 2010 года № 20-1, от 12 мая 2011 года № 28-1, от 25 апреля 2012 года № 2-1, от 19 апреля 2013 года № 9-1, от 06 марта 2014 года №18-1, 10 апреля 2015 года № 27-1, 16 мая 2016 года № 36-1, 15 мая 2017 года № 10-1, 10 августа 2018 года № 21-1), следующие изменения: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) </w:t>
      </w:r>
      <w:r>
        <w:rPr>
          <w:rFonts w:eastAsia="Calibri"/>
          <w:sz w:val="26"/>
          <w:szCs w:val="26"/>
          <w:lang w:eastAsia="en-US"/>
        </w:rPr>
        <w:t xml:space="preserve"> в части 1 статьи 7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а)</w:t>
      </w:r>
      <w:r>
        <w:rPr>
          <w:rFonts w:eastAsia="Calibri"/>
          <w:sz w:val="26"/>
          <w:szCs w:val="26"/>
          <w:lang w:eastAsia="en-US"/>
        </w:rPr>
        <w:t xml:space="preserve">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«18)</w:t>
      </w:r>
      <w:r>
        <w:rPr>
          <w:sz w:val="26"/>
          <w:szCs w:val="26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б)  </w:t>
      </w:r>
      <w:r>
        <w:rPr>
          <w:rFonts w:eastAsia="Calibri"/>
          <w:sz w:val="26"/>
          <w:szCs w:val="26"/>
          <w:lang w:eastAsia="en-US"/>
        </w:rPr>
        <w:t>пункт 20 дополнить словами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20) «, </w:t>
      </w:r>
      <w:r>
        <w:rPr>
          <w:sz w:val="26"/>
          <w:szCs w:val="26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)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асти 1 статьи 7.1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)</w:t>
      </w:r>
      <w:r>
        <w:rPr>
          <w:rFonts w:eastAsia="Calibri"/>
          <w:sz w:val="26"/>
          <w:szCs w:val="26"/>
          <w:lang w:eastAsia="en-US"/>
        </w:rPr>
        <w:t xml:space="preserve"> в пункте 13 слова «мероприятия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)</w:t>
      </w:r>
      <w:r>
        <w:rPr>
          <w:rFonts w:eastAsia="Calibri"/>
          <w:sz w:val="26"/>
          <w:szCs w:val="26"/>
          <w:lang w:eastAsia="en-US"/>
        </w:rPr>
        <w:t xml:space="preserve">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)</w:t>
      </w:r>
      <w:r>
        <w:rPr>
          <w:rFonts w:eastAsia="Calibri"/>
          <w:sz w:val="26"/>
          <w:szCs w:val="26"/>
          <w:lang w:eastAsia="en-US"/>
        </w:rPr>
        <w:t xml:space="preserve"> дополнить статьей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Статья 14.1. Староста сельского населенного 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Сельским Советом депутатов, в состав которого входит  данный сельский населенный пункт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старосты сельского населенного пункта составляет 5 лет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олномочия старосты сельского населенного пункта прекращаются досрочно по решению  Сельского Совета депутатов, в состав которого входит  данный сельский населенный пункт,    по представлению схода граждан сельского населенного пункта, а также в случаях, установленных </w:t>
      </w:r>
      <w:hyperlink w:anchor="Par1520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w:anchor="Par1526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tyle19"/>
        <w:spacing w:before="0" w:after="0"/>
        <w:ind w:firstLine="567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9"/>
        <w:spacing w:before="0" w:after="0"/>
        <w:ind w:firstLine="567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9"/>
        <w:spacing w:before="0" w:after="0"/>
        <w:ind w:firstLine="567"/>
        <w:jc w:val="both"/>
        <w:rPr/>
      </w:pPr>
      <w:r>
        <w:rPr/>
        <w:t>5) осуществляет иные полномочия и права, предусмотренные Уставом муниципального образования и  решением Сельского Совета депутатов в соответствии с законом Удмуртской Республики.</w:t>
      </w:r>
    </w:p>
    <w:p>
      <w:pPr>
        <w:pStyle w:val="Style19"/>
        <w:spacing w:before="0" w:after="0"/>
        <w:ind w:firstLine="567"/>
        <w:jc w:val="both"/>
        <w:rPr/>
      </w:pPr>
      <w:r>
        <w:rPr/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 решением Сельского Совета депутатов в соответствии с законом Удмуртской Республик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4) </w:t>
      </w:r>
      <w:r>
        <w:rPr>
          <w:rFonts w:eastAsia="Calibri"/>
          <w:sz w:val="26"/>
          <w:szCs w:val="26"/>
        </w:rPr>
        <w:t>в части 3 статьи 15 слова «по проектам и вопросам, указанным в части 2 настоящей статьи,» исключить;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татье 34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)</w:t>
      </w:r>
      <w:r>
        <w:rPr>
          <w:rFonts w:eastAsia="Calibri"/>
          <w:sz w:val="26"/>
          <w:szCs w:val="26"/>
          <w:lang w:eastAsia="en-US"/>
        </w:rPr>
        <w:t xml:space="preserve">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)</w:t>
      </w:r>
      <w:r>
        <w:rPr>
          <w:rFonts w:eastAsia="Calibri"/>
          <w:sz w:val="26"/>
          <w:szCs w:val="26"/>
          <w:lang w:eastAsia="en-US"/>
        </w:rPr>
        <w:t xml:space="preserve"> пункт 20 дополнить словами: «</w:t>
      </w:r>
      <w:r>
        <w:rPr>
          <w:sz w:val="26"/>
          <w:szCs w:val="26"/>
        </w:rPr>
        <w:t>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Одобрить проект решения «О внесении изменений в Устав муниципального образования «Пыбьинское» и вынести его на публичные  слуш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«Пыбьинское» организовать и провести публичные слушания по проекту решения «О внесении изменений в Устав муниципального образования «Пыбьинское» 23 июля 2019 года в 14.0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мещении Администрации муниципального образования «Пыбьинское» по адресу: с.Пыбья, ул.Центральная, д.11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Совету депутатов обнародовать проект решения «О внесении изменений в Устав муниципального образования «Пыбьинское» путем размещения копий проекта решения в срок до «24» июня  2019 года в помещениях следующих учре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униципального образования «Пыбьинско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ыбьинской сельской библиотек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СДК с.Пыбь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и бригадных домов д.Верх-Кестым и д.Подборнов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Установить, что предложения и замечания к проекту решения представляются в Совет депутатов муниципального образования «Пыбьинское» по адресу: с.Пыбья, ул.Центральная, д.11 в срок до 1 июля   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Для рассмотрения  предложений   и замечаний  к проекту решения «О внесении изменений в Устав муниципального образования «Пыбьинское» образовать комиссию в сост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ссии – А.О. Волко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а Совета депутатов – В.А. Никитин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утата Совета депутатов – Н.Н.Горбушиной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Совету депутатов обеспечить  извещение  авторов  поступивших предложений и замечаний к проекту решения «О внесении изменений в Устав муниципального образования «Пыбьинское» о заседании  комиссии по их рассмотрению  и приглашение авторов  на сессию Совета  депутатов  для  участия в рассмотрении  соответствующих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Пыбьинское»</w:t>
        <w:tab/>
        <w:tab/>
        <w:tab/>
        <w:tab/>
        <w:t xml:space="preserve">         В.Л. Русск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ыб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06. 2019 год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8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27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6"/>
          <w:szCs w:val="26"/>
        </w:rPr>
      </w:pPr>
      <w:r>
        <w:rPr>
          <w:rFonts w:cs="Times New Roman"/>
          <w:b/>
          <w:bCs/>
          <w:color w:val="008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8:00Z</dcterms:created>
  <dc:creator>Comp</dc:creator>
  <dc:description/>
  <cp:keywords/>
  <dc:language>en-US</dc:language>
  <cp:lastModifiedBy>user</cp:lastModifiedBy>
  <cp:lastPrinted>2019-06-21T13:16:00Z</cp:lastPrinted>
  <dcterms:modified xsi:type="dcterms:W3CDTF">2019-06-21T10:16:00Z</dcterms:modified>
  <cp:revision>49</cp:revision>
  <dc:subject/>
  <dc:title> </dc:title>
</cp:coreProperties>
</file>