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04800</wp:posOffset>
            </wp:positionV>
            <wp:extent cx="12058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муниципального образования «Пыбьинское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бья» муниципал кылдытэтысь депутат Кенеш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муниципального образования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ыбьинское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ыбьинское»                          12 мая  201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ыбьинское» и в целях приведения Устава муниципального образования «Пыбьинское» в соответствие  со статьёй 3 Федерального закона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статьёй 19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ёй 3 Федерального закона от 27 июля 2010 года № 191-ФЗ «О внесении изменений в некоторые законодательные акты Российской Федерации в связи с принятием Федерального закона «О теплоснабжении» и статьёй 5 Федерального закона от 27 июля 2010 года № 237-ФЗ «О внесении изменений в Жилищный кодекс Российской Федерации и отдельные законодательные акты Российской Федерации» 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овет депутатов муниципального образования «Пыбьинское» </w:t>
      </w:r>
      <w:r>
        <w:rPr>
          <w:b/>
          <w:sz w:val="28"/>
          <w:szCs w:val="28"/>
          <w:lang w:val="ru-RU"/>
        </w:rPr>
        <w:t>решает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Внести в Устав муниципального образования «Пыбьинское», принятый решением Совета депутатов муниципального образования «Пыбьинское» № 3-1 от 01.12.2005 года, (с изменениями, внесенными решениями Совета депутатов муниципального образования «Пыбьинское» от  31 мая 2006 года      № 6-1, от 26 марта 2007 года № 2-1, от 18 апреля 2008 года № 2-1, от 12.05. </w:t>
      </w:r>
      <w:r>
        <w:rPr>
          <w:sz w:val="28"/>
          <w:szCs w:val="28"/>
        </w:rPr>
        <w:t>2009 года № 11 – 1, от 10 ноября 2009 года № 16 – 1, от 18 мая 2010 года № 20 - 1) следующие изменения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b/>
          <w:sz w:val="28"/>
          <w:szCs w:val="28"/>
          <w:lang w:val="ru-RU"/>
        </w:rPr>
        <w:t>часть 2 статьи 5</w:t>
      </w:r>
      <w:r>
        <w:rPr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В целях объединения финансовых средств, материальных и иных ресурсов для решения вопросов местного значения муниципальное образование, от имени которого выступает Сельский Совет депутатов, в соответствии с федеральными законами и настоящим Уставом может участвовать в создании межмуниципальных объединений, межмуниципальных хозяйственных обществ и других межмуниципальных организац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) в пункте 5 части 1  статьи 7</w:t>
      </w:r>
      <w:r>
        <w:rPr>
          <w:sz w:val="28"/>
          <w:szCs w:val="28"/>
          <w:lang w:val="ru-RU"/>
        </w:rPr>
        <w:t xml:space="preserve"> после слов «в границах населенных пунктов муниципального образования»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ь  словами «, включая создание и обеспечение функционирования парковок (парковочных мест)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) в части 1 статьи 22</w:t>
      </w:r>
      <w:r>
        <w:rPr>
          <w:sz w:val="28"/>
          <w:szCs w:val="28"/>
          <w:lang w:val="ru-RU"/>
        </w:rPr>
        <w:t xml:space="preserve">  слова «муниципальными учреждениями» заменить словами «муниципальными казен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4) </w:t>
      </w:r>
      <w:r>
        <w:rPr>
          <w:b/>
          <w:sz w:val="28"/>
          <w:szCs w:val="28"/>
          <w:lang w:val="ru-RU"/>
        </w:rPr>
        <w:t>в пункте 11 статьи 25</w:t>
      </w:r>
      <w:r>
        <w:rPr>
          <w:sz w:val="28"/>
          <w:szCs w:val="28"/>
          <w:lang w:val="ru-RU"/>
        </w:rPr>
        <w:t xml:space="preserve">  слова «и учреждений, а также» заменить словами «, а также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) </w:t>
      </w:r>
      <w:r>
        <w:rPr>
          <w:b/>
          <w:sz w:val="28"/>
          <w:szCs w:val="28"/>
          <w:lang w:val="ru-RU"/>
        </w:rPr>
        <w:t>в статье 26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1)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 слова «</w:t>
      </w:r>
      <w:r>
        <w:rPr>
          <w:rFonts w:eastAsia="MS Mincho;ＭＳ 明朝"/>
          <w:sz w:val="28"/>
          <w:szCs w:val="28"/>
          <w:lang w:val="ru-RU"/>
        </w:rPr>
        <w:t>на содержание</w:t>
      </w:r>
      <w:r>
        <w:rPr>
          <w:sz w:val="28"/>
          <w:szCs w:val="28"/>
          <w:lang w:val="ru-RU"/>
        </w:rPr>
        <w:t>» заменить словами «на обеспечение 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2) в пункте 12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3) в пункте 14 слова «</w:t>
      </w:r>
      <w:r>
        <w:rPr>
          <w:rFonts w:eastAsia="MS Mincho;ＭＳ 明朝"/>
          <w:sz w:val="28"/>
          <w:szCs w:val="28"/>
          <w:lang w:val="ru-RU"/>
        </w:rPr>
        <w:t>на содержание</w:t>
      </w:r>
      <w:r>
        <w:rPr>
          <w:sz w:val="28"/>
          <w:szCs w:val="28"/>
          <w:lang w:val="ru-RU"/>
        </w:rPr>
        <w:t>» заменить словами «на обеспечение 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в пункте 24 слова «принятие решений об образовании межмуниципальных объединений, учреждении межмуниципальных хозяйственных обществ и создании других межмуниципальные организаций» заменить словами «принятие от имени муниципального образования решений о создании межмуниципальных объединений, межмуниципальных хозяйственных обществ и других межмуниципальных организаций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дополнить пунктом 30.5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0.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  <w:lang w:val="ru-RU"/>
        </w:rPr>
        <w:t>6)  в статье 32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1)в пункте 6 слова «на ее содержание»  заменить словами «на обеспеч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её деятельност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2  слова 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 исключить;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  <w:lang w:val="ru-RU"/>
        </w:rPr>
        <w:t>7) в статье 34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в пункте 4 слова «тепло-,», «,снабжение населения топливом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4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4.2) полномочия по организации теплоснабжения, предусмотренные 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«О теплоснабжении»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 xml:space="preserve">3) в пункте 5 после слов «в границах населенных пунктов муниципального образования»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ь  словами «, включая создание и обеспечение функционирования парковок (парковочных мест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пункте 28 слова «создание и финансирование муниципальных предприятий и учреждений» заменить словами «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Главе муниципального образования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«Пыбьинское»                                                  А.И.Максимов</w:t>
      </w:r>
    </w:p>
    <w:p>
      <w:pPr>
        <w:pStyle w:val="ConsPlusNormal"/>
        <w:widowControl/>
        <w:tabs>
          <w:tab w:val="clear" w:pos="708"/>
          <w:tab w:val="left" w:pos="42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ыб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я  201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-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975;fld=134;dst=100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6:00Z</dcterms:created>
  <dc:creator>USER</dc:creator>
  <dc:description/>
  <cp:keywords/>
  <dc:language>en-US</dc:language>
  <cp:lastModifiedBy>USER</cp:lastModifiedBy>
  <dcterms:modified xsi:type="dcterms:W3CDTF">2011-12-08T04:56:00Z</dcterms:modified>
  <cp:revision>2</cp:revision>
  <dc:subject/>
  <dc:title/>
</cp:coreProperties>
</file>