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депутатов муниципального образования "Пыбьинское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бья» муниципал кылдытэтысь депутат Кенеш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«Пыбьин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ыбьинское»                                                                            20 августа 2019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ыбьинское» и в целях приведения Устава муниципального образования «Пыбьинское»,  в соответствии со    статьей 4 </w:t>
      </w:r>
      <w:r>
        <w:rPr>
          <w:sz w:val="28"/>
          <w:szCs w:val="28"/>
        </w:rPr>
        <w:t>Федерального закона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 статьей 3 Федерального закона  от 18 апреля 2018 года 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</w:t>
      </w:r>
      <w:r>
        <w:rPr>
          <w:sz w:val="28"/>
          <w:szCs w:val="28"/>
        </w:rPr>
        <w:t xml:space="preserve"> 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с</w:t>
      </w:r>
      <w:r>
        <w:rPr>
          <w:rFonts w:eastAsia="Calibri"/>
          <w:sz w:val="28"/>
          <w:szCs w:val="28"/>
          <w:lang w:eastAsia="en-US"/>
        </w:rPr>
        <w:t xml:space="preserve">татьёй 9 </w:t>
      </w:r>
      <w:r>
        <w:rPr>
          <w:sz w:val="28"/>
          <w:szCs w:val="28"/>
        </w:rPr>
        <w:t xml:space="preserve">Федерального закона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 и статьёй 24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>Законом Удмуртской Республики  от 13 июля 2018 года  № 43-РЗ «О внесении изменений в Закон Удмуртской Республики «О местном самоуправлении в Удмуртской Республике»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т депутатов муниципального образования «Пыбьинское» </w:t>
      </w:r>
      <w:r>
        <w:rPr>
          <w:rFonts w:eastAsia="Calibri"/>
          <w:b/>
          <w:sz w:val="28"/>
          <w:szCs w:val="28"/>
          <w:lang w:eastAsia="en-US"/>
        </w:rPr>
        <w:t>реша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Пыбьинское», принятый решением Совета депутатов муниципального образования «Пыбьинское» от 1 декабря 2005 года № 3-1 (с изменениями, внесенными решениями Совета депутатов муниципального образования «Пыбьинское» от 31 мая 2006 года № 6-1, от 26 марта 2007 года № 2-1, от 18 апреля  2008 года № 2-1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от 12 мая 2009 года № 11-1, от 10 ноября 2009 года № 16-1, от 18 мая 2010 года № 20-1, от 12 мая 2011 года № 28-1, от 25 апреля 2012 года № 2-1, от 19 апреля 2013 года № 9-1, от 06 марта 2014 года №18-1, от 10 апреля 2015 года № 27-1, от 16 мая 2016 года № 36-1, от 15 мая 2017 года № 10-1, от 10 августа 2018 года № 21-1), следующие изменения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 в части 1 статьи 7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18)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)  </w:t>
      </w:r>
      <w:r>
        <w:rPr>
          <w:rFonts w:eastAsia="Calibri"/>
          <w:sz w:val="28"/>
          <w:szCs w:val="28"/>
          <w:lang w:eastAsia="en-US"/>
        </w:rPr>
        <w:t>пункт 20 дополнить словам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, </w:t>
      </w:r>
      <w:r>
        <w:rPr>
          <w:sz w:val="28"/>
          <w:szCs w:val="28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и 1 статьи 7.1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в пункте 13 слова «мероприятия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eastAsia="en-US"/>
        </w:rPr>
        <w:t xml:space="preserve"> дополнить статьей 14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14.1. Староста сельского населенного пун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,  может назначаться староста сельского населе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ельским Советом депутатов, в состав которого входит  данный сельский населенный пункт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 Сельского Совета депутатов, в состав которого входит  данный сельский населенный пункт,    по представлению схода граждан сельского населенного пункта, а также в случаях, установленных </w:t>
      </w:r>
      <w:hyperlink w:anchor="Par152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1526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) осуществляет иные полномочия и права, предусмотренные решением Сельского Совета депутатов в соответствии с законом Удмуртской Республик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устанавливаться решением Сельского Совета депутатов в соответствии с законом Удмуртской Республик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части 3 статьи 15 слова «по проектам и вопросам, указанным в части 2 настоящей статьи,» исключить;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атье 3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пункт 20 дополнить словами: «</w:t>
      </w:r>
      <w:r>
        <w:rPr>
          <w:sz w:val="28"/>
          <w:szCs w:val="28"/>
        </w:rPr>
        <w:t>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Пыбьи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после его государственной регист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в порядке, предусмотренном законодательство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меститель Председателя Совета депутатов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lang w:eastAsia="ar-SA"/>
        </w:rPr>
        <w:t>муниципального образования «Пыбьинское»                                                   В.А.Никит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ыб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08. 2019 год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-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18:00Z</dcterms:created>
  <dc:creator>Comp</dc:creator>
  <dc:description/>
  <cp:keywords/>
  <dc:language>en-US</dc:language>
  <cp:lastModifiedBy>user</cp:lastModifiedBy>
  <cp:lastPrinted>2019-08-30T17:06:00Z</cp:lastPrinted>
  <dcterms:modified xsi:type="dcterms:W3CDTF">2019-09-04T12:51:00Z</dcterms:modified>
  <cp:revision>56</cp:revision>
  <dc:subject/>
  <dc:title> </dc:title>
</cp:coreProperties>
</file>