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55295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муниципального образования «Пыбь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бья»  муниципал кылдытэтысь  депутат Кене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</w:t>
      </w:r>
      <w:r>
        <w:rPr>
          <w:b/>
          <w:bCs/>
          <w:sz w:val="26"/>
          <w:szCs w:val="26"/>
        </w:rPr>
        <w:t xml:space="preserve">Об оплате труда выборных должностных лиц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Пыбьинское», осуществляющих свои полномочия на постоянной основе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ноября 2016 г. № 2-2 (в ред. изменений от 19.02.2018 г. № 16-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ыбьинское»</w:t>
        <w:tab/>
        <w:t xml:space="preserve">                         «03» октября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Правительства Удмуртской Республики от 30 августа 2019 года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Совет депутатов муниципального образования «Пыбьинское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ложение «</w:t>
      </w:r>
      <w:r>
        <w:rPr>
          <w:bCs/>
          <w:sz w:val="26"/>
          <w:szCs w:val="26"/>
        </w:rPr>
        <w:t>Об оплате труда выборных должностных лиц органов местного самоуправления муниципального образования «Пыбьинское», осуществляющих свои полномочия на постоянной основе</w:t>
      </w:r>
      <w:r>
        <w:rPr>
          <w:sz w:val="26"/>
          <w:szCs w:val="26"/>
        </w:rPr>
        <w:t>» от 11 ноября 2016 г. №  2-2 (в ред. изменений от 19.02.2018 г. № 16-1)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ункт 2.1.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 Должностной оклад выборного должностного лиц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22"/>
        <w:gridCol w:w="3303"/>
      </w:tblGrid>
      <w:tr>
        <w:trPr>
          <w:tblHeader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п/п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до 1000 человек включительно - 529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подписания и распространяет свое действие на правоотношения, возникшие с 01 окт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ыбьинское»</w:t>
        <w:tab/>
        <w:tab/>
        <w:tab/>
        <w:tab/>
        <w:t xml:space="preserve">В.А. Никит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ыб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10.2019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-4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18:00Z</dcterms:created>
  <dc:creator>user</dc:creator>
  <dc:description/>
  <cp:keywords/>
  <dc:language>en-US</dc:language>
  <cp:lastModifiedBy>user</cp:lastModifiedBy>
  <cp:lastPrinted>2018-02-19T16:03:00Z</cp:lastPrinted>
  <dcterms:modified xsi:type="dcterms:W3CDTF">2019-10-02T06:41:00Z</dcterms:modified>
  <cp:revision>23</cp:revision>
  <dc:subject/>
  <dc:title/>
</cp:coreProperties>
</file>