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455295</wp:posOffset>
            </wp:positionV>
            <wp:extent cx="1447800" cy="923925"/>
            <wp:effectExtent l="0" t="0" r="0" b="0"/>
            <wp:wrapSquare wrapText="left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депутатов муниципального образования «Пыбьин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бья»  муниципал кылдытэтысь  депутат Кенеш</w:t>
      </w:r>
    </w:p>
    <w:p>
      <w:pPr>
        <w:pStyle w:val="Normal"/>
        <w:ind w:right="431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«Об оплате труда работников, замещающих муниципальные должности муниципальной службы в органах местного самоуправления муниципального образования «Пыбьин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 ноября 2016 г. № 3-2 ( в ред. изменений от 19.02.2018 г. № 16-2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Пыбьинское»</w:t>
        <w:tab/>
        <w:tab/>
        <w:tab/>
        <w:t>«03» октября 2019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остановлением Правительства Удмуртской Республики от 30 августа 2019 года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 Совет депутатов муниципального образования «Пыбьинское» </w:t>
      </w:r>
      <w:r>
        <w:rPr>
          <w:b/>
          <w:sz w:val="26"/>
          <w:szCs w:val="26"/>
        </w:rPr>
        <w:t>РЕШАЕ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Внести в положение «Об оплате труда работников, замещающих муниципальные должности муниципальной службы в органах местного самоуправления муниципального образования «Пыбьинское» от 30 ноября 2016 г. № 3-2 (в ред. изменений от 19.02.2018 года № 16-2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риложение 1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в соответствии с замещаемой должностью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94"/>
        <w:gridCol w:w="312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мещаемой должно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, рубле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поощрение (должностных окладов в год)</w:t>
            </w:r>
          </w:p>
        </w:tc>
      </w:tr>
      <w:tr>
        <w:trPr>
          <w:trHeight w:val="15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подписания и распространяет свое действие на правоотношения, возникшие с 01 октября 2019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Пыбьинское»</w:t>
        <w:tab/>
        <w:tab/>
        <w:tab/>
        <w:t xml:space="preserve">           </w:t>
        <w:tab/>
        <w:t xml:space="preserve">В.А. Никит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ыб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10.2019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-5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3:18:00Z</dcterms:created>
  <dc:creator>user</dc:creator>
  <dc:description/>
  <cp:keywords/>
  <dc:language>en-US</dc:language>
  <cp:lastModifiedBy>user</cp:lastModifiedBy>
  <cp:lastPrinted>2018-02-19T16:05:00Z</cp:lastPrinted>
  <dcterms:modified xsi:type="dcterms:W3CDTF">2019-10-02T07:18:00Z</dcterms:modified>
  <cp:revision>26</cp:revision>
  <dc:subject/>
  <dc:title/>
</cp:coreProperties>
</file>