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24130</wp:posOffset>
            </wp:positionV>
            <wp:extent cx="127254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Пыбьинское»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бья» муниципал кылдытэтлэн администрациез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 2018 г.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О перечне мероприятий по осуществлению</w:t>
      </w:r>
    </w:p>
    <w:p>
      <w:pPr>
        <w:pStyle w:val="Normal"/>
        <w:rPr/>
      </w:pPr>
      <w:r>
        <w:rPr>
          <w:sz w:val="28"/>
          <w:szCs w:val="28"/>
        </w:rPr>
        <w:t xml:space="preserve">полномочий в области дорожн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Пыбьинское» в 2018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риказом Министерства транспорта РФ от 16.11.2012 года № 402 «Об утверждении Классификации работ по капитальному ремонту, ремонту и содержанию автомобильных дорог», соглашением о передаче полномочий № 326 от 01 января 2017 г. между администрацией муниципального образования «Балезинский район» и администрацией муниципального образования «Пыбьинское», решением Совета депутатов муниципального образования «Пыбьинское» от 21.12.2017 г. № 15-2 «О бюджете муниципального образования «Пыбьинское» на 2018 год и на плановый период 2019 и 2020 годов», Уставом муниципального образования «Пыбьинское», администрация муниципального образования «Пыбь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на осуществление переданных полномочий в области дорожной деятельности муниципального образования «Пыбьинское» в сумме 270 000 (Двести семьдесят тысяч) рублей, использовать на мероприятия, согласно приложения № 1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Пыбьинское» от 15.01.2018 г. № 02 считать утратившим сил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ыбьинское»                                                                             В.Л. Русских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 администрации МО «Пыбьинское»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 xml:space="preserve">30    от 27.06.2018 г.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СОГЛАСОВАНО: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Зам. главы Администрации </w:t>
      </w:r>
    </w:p>
    <w:p>
      <w:pPr>
        <w:pStyle w:val="Normal"/>
        <w:jc w:val="right"/>
        <w:rPr>
          <w:iCs/>
        </w:rPr>
      </w:pPr>
      <w:r>
        <w:rPr>
          <w:iCs/>
        </w:rPr>
        <w:t>по финансовым вопросам –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начальник Управления финансов</w:t>
      </w:r>
    </w:p>
    <w:p>
      <w:pPr>
        <w:pStyle w:val="Normal"/>
        <w:jc w:val="right"/>
        <w:rPr>
          <w:iCs/>
        </w:rPr>
      </w:pPr>
      <w:r>
        <w:rPr>
          <w:iCs/>
        </w:rPr>
        <w:t>_______________ / И.П. Черепанова</w:t>
      </w:r>
    </w:p>
    <w:p>
      <w:pPr>
        <w:pStyle w:val="Normal"/>
        <w:jc w:val="right"/>
        <w:rPr>
          <w:iCs/>
        </w:rPr>
      </w:pPr>
      <w:r>
        <w:rPr>
          <w:iCs/>
        </w:rPr>
        <w:t>«___»______________ 2018 г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Зам. главы Администрации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отдела по строительству, ЖКХ и архитектуры </w:t>
      </w:r>
    </w:p>
    <w:p>
      <w:pPr>
        <w:pStyle w:val="Normal"/>
        <w:jc w:val="right"/>
        <w:rPr>
          <w:iCs/>
        </w:rPr>
      </w:pPr>
      <w:r>
        <w:rPr>
          <w:iCs/>
        </w:rPr>
        <w:t>_______________/ П.А. Федоров</w:t>
      </w:r>
    </w:p>
    <w:p>
      <w:pPr>
        <w:pStyle w:val="Normal"/>
        <w:jc w:val="right"/>
        <w:rPr>
          <w:iCs/>
        </w:rPr>
      </w:pPr>
      <w:r>
        <w:rPr>
          <w:iCs/>
        </w:rPr>
        <w:t>«___» ______________ 2018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еречень мероприятий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лению полномочий в области</w:t>
      </w:r>
      <w:r>
        <w:rPr>
          <w:b/>
          <w:bCs/>
          <w:iCs/>
          <w:sz w:val="28"/>
          <w:szCs w:val="28"/>
        </w:rPr>
        <w:t xml:space="preserve">  дорожной деятельности муниципального образования «Пыбьинско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1843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lang w:val="ru-RU" w:eastAsia="en-US" w:bidi="en-US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чистка проезжей части дорог от снега во все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70 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ашивание травы на обочинах, откосах, разделительной полосе, полосе отвода и в подмостовой зоне, выруб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lang w:val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уличного освещения во все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 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color w:val="000000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мещение точек 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ru-RU"/>
              </w:rPr>
              <w:t>Оплата электроэнерг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 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становление профиля водоотводных канав с.Пыбья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 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  000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570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6:00Z</dcterms:created>
  <dc:creator>USER</dc:creator>
  <dc:description/>
  <cp:keywords/>
  <dc:language>en-US</dc:language>
  <cp:lastModifiedBy>Администрация</cp:lastModifiedBy>
  <cp:lastPrinted>2018-06-27T14:08:00Z</cp:lastPrinted>
  <dcterms:modified xsi:type="dcterms:W3CDTF">2018-06-27T10:09:00Z</dcterms:modified>
  <cp:revision>121</cp:revision>
  <dc:subject/>
  <dc:title/>
</cp:coreProperties>
</file>