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Пыб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ӧбья» муниципал кылдытэтысь депутат Кене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  <w:r>
        <w:rPr>
          <w:b/>
        </w:rPr>
        <w:t>«Пыбьинское» от «08» ноября 2018 года № 22-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Положения об организации и проведении  общественных обсуждений, публичных слушаний по вопросам градостроитель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Пыбьинское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акции изменений, внесенных решением Совета депутатов муниципального образования «</w:t>
      </w:r>
      <w:r>
        <w:rPr>
          <w:rFonts w:cs="Times New Roman" w:ascii="Times New Roman" w:hAnsi="Times New Roman"/>
          <w:i/>
        </w:rPr>
        <w:t>Пыбьин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» от 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3.10.2019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</w:rPr>
        <w:t>29-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нято Советом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«Пыбьинское»                                                        26 ноября 2019 года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 Федерального закона от 02 августа 2019 года № 283-ФЗ «</w:t>
      </w:r>
      <w:r>
        <w:rPr>
          <w:bCs/>
          <w:color w:val="000000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color w:val="000000"/>
        </w:rPr>
        <w:t>», Устава муниципального образования «Пыбьинское», Совет депутатов м</w:t>
      </w:r>
      <w:r>
        <w:rPr/>
        <w:t xml:space="preserve">униципального образования «Пыбьинское» </w:t>
      </w:r>
      <w:r>
        <w:rPr>
          <w:b/>
          <w:sz w:val="23"/>
          <w:szCs w:val="23"/>
        </w:rPr>
        <w:t>Р Е Ш А Е Т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в Решение Совета депутатов муниципального образования «Пыбьинское» от             «08» ноября 2018 года № 22-3 «Об утверждении Положения об организации и проведении  общественных обсуждений, публичных слушаний по вопросам градостроительной деятельности в муниципальном образовании «Пыбьинское» (</w:t>
      </w:r>
      <w:r>
        <w:rPr>
          <w:i/>
        </w:rPr>
        <w:t>в редакции изменений, внесенных решением Совета депутатов муниципального образования «Пыбьинское» от 03.10.2019 г.      № 29-7)</w:t>
      </w:r>
      <w:r>
        <w:rPr/>
        <w:t xml:space="preserve"> следующие изменения:</w:t>
      </w:r>
    </w:p>
    <w:p>
      <w:pPr>
        <w:pStyle w:val="ConsPlusNormal"/>
        <w:jc w:val="both"/>
        <w:rPr/>
      </w:pPr>
      <w:r>
        <w:rPr>
          <w:b/>
        </w:rPr>
        <w:t xml:space="preserve">        </w:t>
      </w:r>
      <w:r>
        <w:rPr/>
        <w:t>1) Раздел 5 пункт 39 Положения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«Срок проведения публичных слушаний, общественных обсуждений по проектам, указанным в подпунктах 1,3,6 пункта 4 Положения, с момента оповещения жителей муниципального образования «Пыбьинское» </w:t>
      </w:r>
      <w:r>
        <w:rPr>
          <w:lang w:eastAsia="en-US"/>
        </w:rPr>
        <w:t xml:space="preserve"> </w:t>
      </w:r>
      <w:r>
        <w:rPr/>
        <w:t>о начале их проведения до дня опубликования заключения о результатах публичных слушаний, общественных обсуждений не может быть более 45 календарных дней»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) Раздел 5 пункт 40 абзац 1 Положения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>
          <w:b/>
        </w:rPr>
        <w:t xml:space="preserve">       </w:t>
      </w:r>
      <w:r>
        <w:rPr/>
        <w:t>«Продолжительность публичных слушаний, общественных обсуждений по проекту, указанному в подпункте 2 пункта 4 Положения, составляет до 70 календарных дней не более  со дня опубликования такого проекта»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Cs/>
        </w:rPr>
        <w:t xml:space="preserve">          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/>
        </w:rPr>
        <w:t>2</w:t>
      </w:r>
      <w:r>
        <w:rPr/>
        <w:t>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а муниципального образов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Пыбьинское»                                                                                                            В.Л.Русски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.Пыбья</w:t>
      </w:r>
    </w:p>
    <w:p>
      <w:pPr>
        <w:pStyle w:val="Normal"/>
        <w:jc w:val="both"/>
        <w:rPr/>
      </w:pPr>
      <w:r>
        <w:rPr/>
        <w:t>26.11.2019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-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муниципального образования                                           </w:t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«Пыбьинское»</w:t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от «08» ноября 2018 года №22-3</w:t>
      </w:r>
    </w:p>
    <w:p>
      <w:pPr>
        <w:pStyle w:val="Normal"/>
        <w:ind w:left="4820" w:hanging="0"/>
        <w:jc w:val="right"/>
        <w:rPr/>
      </w:pPr>
      <w:r>
        <w:rPr/>
        <w:t xml:space="preserve">( </w:t>
      </w:r>
      <w:r>
        <w:rPr>
          <w:i/>
        </w:rPr>
        <w:t xml:space="preserve">в редакции изменений, внесенных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«Пыбьинское»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от 03.10.2019 г.  № 29-7, </w:t>
      </w:r>
    </w:p>
    <w:p>
      <w:pPr>
        <w:pStyle w:val="Normal"/>
        <w:ind w:left="4820" w:hanging="0"/>
        <w:jc w:val="right"/>
        <w:rPr/>
      </w:pPr>
      <w:r>
        <w:rPr>
          <w:i/>
        </w:rPr>
        <w:t>от 26.11.2019г. № 31-6</w:t>
      </w:r>
      <w:r>
        <w:rPr/>
        <w:t>)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общественных обсуждений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убличных слушаний по вопросам градостроитель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муниципальном образовании «Пыбьинское»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«Пыбьинское» (далее – Положение) разработано в соответствии с </w:t>
      </w:r>
      <w:hyperlink r:id="rId3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</w:t>
      </w:r>
      <w:r>
        <w:rPr>
          <w:bCs/>
          <w:lang w:eastAsia="en-US"/>
        </w:rPr>
        <w:t>Ф</w:t>
      </w:r>
      <w:r>
        <w:rPr>
          <w:lang w:eastAsia="en-US"/>
        </w:rPr>
        <w:t xml:space="preserve">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муниципального образования «Пыбьинское»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(далее – МО «Пыбьинское»)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 целях соблюдения </w:t>
      </w:r>
      <w:r>
        <w:rPr/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>2. Публичные слушания и общественные обсуждения являются формой участия населения муниципального образования «Пыбьинское» в осуществлении местного самоуправления путем обсуждения проектов муниципальных правовых актов по вопросам градостроительной деятельности (далее также − проекты).</w:t>
      </w:r>
    </w:p>
    <w:p>
      <w:pPr>
        <w:pStyle w:val="Normal"/>
        <w:widowControl w:val="false"/>
        <w:autoSpaceDE w:val="false"/>
        <w:jc w:val="both"/>
        <w:rPr/>
      </w:pPr>
      <w:r>
        <w:rPr/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проект Генерального плана муниципального образования «Пыбьинское» (далее – проект Генерального плана), в том числе проекты, предусматривающие внесение изменений  в Генеральный план</w:t>
      </w:r>
      <w:r>
        <w:rPr/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проект Правил землепользования и застройки муниципального образования «Пыбьинское» (далее –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3) </w:t>
      </w:r>
      <w:r>
        <w:rPr/>
        <w:t xml:space="preserve">проекты планировки территории, проекты межевания территории, </w:t>
      </w:r>
      <w:r>
        <w:rPr>
          <w:lang w:eastAsia="en-US"/>
        </w:rPr>
        <w:t>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4) </w:t>
      </w:r>
      <w:r>
        <w:rPr/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 xml:space="preserve">6) проект Правил благоустройства территории </w:t>
      </w:r>
      <w:r>
        <w:rPr>
          <w:lang w:eastAsia="en-US"/>
        </w:rPr>
        <w:t>муниципального образования «Пыбьинское»</w:t>
      </w:r>
      <w:r>
        <w:rPr/>
        <w:t xml:space="preserve"> (далее – проект Правил благоустройства территории </w:t>
      </w:r>
      <w:r>
        <w:rPr>
          <w:lang w:eastAsia="en-US"/>
        </w:rPr>
        <w:t>муниципального образования «Пыбьинское»</w:t>
      </w:r>
      <w:r>
        <w:rPr/>
        <w:t>),</w:t>
      </w:r>
      <w:r>
        <w:rPr>
          <w:lang w:eastAsia="en-US"/>
        </w:rPr>
        <w:t xml:space="preserve"> в том числе проекты правовых актов по внесению в них изменений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рганизатором публичных слушаний или общественных обсуждений является Администрация муниципального образования «Пыбьинское» (далее – организатор публичных слушаний или общественных обсуждений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</w:rPr>
      </w:pPr>
      <w:r>
        <w:rPr>
          <w:b/>
        </w:rPr>
        <w:t>6. Форма</w:t>
      </w:r>
      <w:r>
        <w:rPr/>
        <w:t xml:space="preserve"> обсуждения проектов, указанных в </w:t>
      </w:r>
      <w:hyperlink r:id="rId7">
        <w:r>
          <w:rPr>
            <w:rStyle w:val="InternetLink"/>
          </w:rPr>
          <w:t>пункте 4</w:t>
        </w:r>
      </w:hyperlink>
      <w:r>
        <w:rPr/>
        <w:t xml:space="preserve"> Положения (проведение публичных слушаний или общественных обсуждений), определяется  в решении Главы муниципального образования «Пыбьинское» о проведении общественных обсуждений или публичных слушаний (пункты 10 и 16 Положения соответственно), исходя из проекта, подлежащего рассмотрению, и технической готовности официального сайта муниципального образования «_Пыбьинское» 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− сеть «Интернет»), либо регионального портала государственных и муниципальных услуг (далее −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 июля 2006 года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 Публичные слушания, общественные обсуждения по проектам, указанным в пункте 4 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8. Участниками публичных слушаний, общественных обсуждений по проектам, указанным в подпунктах 1 – 3, 6 пункта 4 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9. Участниками публичных слушаний, общественных обсуждений по проектам решений, указанным в подпунктах 4 и 5 пункта 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2. Процедура проведения общественных обсу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 Решение о проведении общественных обсуждений по вопросам, указанным в пункте 4 Положения, принимается в форме  постановления Главы муниципального образования «Пыбьинское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остановление  Главы  муниципального образования «Пыбьинское» о проведении общественных 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</w:t>
      </w:r>
      <w:r>
        <w:rPr/>
        <w:t xml:space="preserve"> организаторе общественных обсуждений, ответственном лице организатора общественных обсуждений за организацию и проведение общественных обсуждений. </w:t>
      </w:r>
      <w:r>
        <w:rPr>
          <w:lang w:eastAsia="en-US"/>
        </w:rPr>
        <w:t>По проектам, указанным в подпункте 2 пункта 4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1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jc w:val="both"/>
        <w:rPr/>
      </w:pPr>
      <w:r>
        <w:rPr/>
        <w:t>1) оповещение о начале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bookmarkStart w:id="1" w:name="Par8"/>
      <w:bookmarkEnd w:id="1"/>
      <w:r>
        <w:rPr/>
        <w:t>2) размещение проекта, подлежащего рассмотрению на общественных обсуждениях, информационных материалов к нему на официальном Интернет-сайте муниципального образования «Пыбьинское» (далее – сайт муниципального образования «Пыбьинское») и (или) в информационной системе и открытие экспозиции или экспозиций та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Подготовку оповещения о начале общественных обсуждений осуществляет 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3. Оповещение о начале общественных обсуждений не позднее, чем </w:t>
        <w:br/>
        <w:t xml:space="preserve">за семь дней до дня размещения на сайте муниципального образования «Пыбьинское» или в информационных системах проекта, подлежащего рассмотрению на общественных обсуждениях, подлежит опубликованию в средствах массовой информации (в газете «Муниципальный вестник» Администрации муниципального образования «Пыбьинское» или на сайте муниципального образования «Пыбьинское») в порядке, установленном для официального опубликования муниципальных правовых актов муниципального образования «Пыбьинское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е Администрации муниципального образования «Пыбьинское», расположенное по адресу: Удмуртская Республика, Балезинский район, с.Пыбья, ул.Центральная, д.11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здание Пыбьинского ЦСДК, расположенное по адресу: Удмуртская Республика, Балезинский район, с.Пыбья, ул.Клубная, д.2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е Пыбьинской сельской библиотеки, расположенное по адресу: Удмуртская Республика, Балезинский район, с.Пыбья, ул.Центральная, д.11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я Бригадного дома, расположенного по адресу:  Удмуртская Республика, Балезинский район, д.Подборнов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я Бригадного дома, расположенного по адресу:  Удмуртская Республика, Балезинский район, д.Верх-Кесты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</w:t>
      </w:r>
      <w:r>
        <w:rPr/>
        <w:t xml:space="preserve">проект планировки территории, проект межевания территории, </w:t>
      </w:r>
      <w:r>
        <w:rPr>
          <w:lang w:eastAsia="en-US"/>
        </w:rPr>
        <w:t>а также проекты, предусматривающие внесение изменений в один  из указанных утвержденных документ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случае проведения общественных обсужде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  <w:lang w:eastAsia="en-US"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4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озиции  проводятся в помещении Администрации муниципального образования «Пыбьинско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7, 38 Положения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5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3.  Процедура проведения публичных слуш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вопросам градостроительной деятельност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 Решение о проведении публичных слушаний по вопросам, указанным в пункте 4 Положения, принимается в форме  постановления Главы муниципального образования «Пыбьинское». </w:t>
      </w:r>
    </w:p>
    <w:p>
      <w:pPr>
        <w:pStyle w:val="Normal"/>
        <w:widowControl w:val="false"/>
        <w:autoSpaceDE w:val="false"/>
        <w:jc w:val="both"/>
        <w:rPr/>
      </w:pPr>
      <w:r>
        <w:rPr/>
        <w:t>17. П</w:t>
      </w:r>
      <w:r>
        <w:rPr>
          <w:shd w:fill="FFFFFF" w:val="clear"/>
        </w:rPr>
        <w:t xml:space="preserve">остановление </w:t>
      </w:r>
      <w:r>
        <w:rPr/>
        <w:t>Главы муниципального образования «Пыбьинское»</w:t>
      </w:r>
      <w:r>
        <w:rPr>
          <w:shd w:fill="FFFFFF" w:val="clear"/>
        </w:rPr>
        <w:t xml:space="preserve"> должно содержать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/>
        <w:t xml:space="preserve">сведения об  организаторе публичных слушаний, ответственном лице организатора публичных слушаний за организацию и проведение публичных слушани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hd w:fill="FFFFFF" w:val="clear"/>
          <w:lang w:eastAsia="en-US"/>
        </w:rPr>
        <w:t xml:space="preserve">18. </w:t>
      </w:r>
      <w:r>
        <w:rPr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оповещение о начале публичных слуша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размещение проекта, подлежащего рассмотрению на публичных слушаниях, и информационных материалов к нему на сайте муниципального образования «Пыбьинское» и открытие экспозиции или экспозиций такого проек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) подготовка и оформление протокола публичных слуша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9. Подготовку оповещения о начале публичных слушаний осуществляет  организатор публичных слушаний в течение трех рабочих дней со дня 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0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Оповещение о начале публичных слушаний не позднее, чем </w:t>
        <w:br/>
        <w:t xml:space="preserve">за семь дней до дня размещения на сайте муниципального образования «Пыбьинское» или в информационных системах проекта, подлежащего рассмотрению на общественных обсуждениях, подлежит опубликованию в средствах массовой информации (в газете «Муниципальный вестник» Администрации муниципального образования «Пыбьинское» или на сайте муниципального образования «Пыбьинское») в порядке, установленном для официального опубликования муниципальных правовых актов муниципального образования «Пыбьинское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е Администрации муниципального образования «Пыбьинское», расположенное по адресу: Удмуртская Республика, Балезинский район, с.Пыбья, ул.Центральная, д.11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здание Пыбьинского ЦСДК, расположенное по адресу: Удмуртская Республика, Балезинский район, с.Пыбья, ул.Клубная, д.2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е Пыбьинской сельской библиотеки, расположенное по адресу: Удмуртская Республика, Балезинский район, с.Пыбья, ул.Центральная, д.11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я Бригадного дома, расположенного по адресу:  Удмуртская Республика, Балезинский район, д.Подборнов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мещения Бригадного дома, расположенного по адресу:  Удмуртская Республика, Балезинский район, д.Верх-Кесты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</w:t>
      </w:r>
      <w:r>
        <w:rPr/>
        <w:t xml:space="preserve">проект планировки территории, проект межевания территории, </w:t>
      </w:r>
      <w:r>
        <w:rPr>
          <w:lang w:eastAsia="en-US"/>
        </w:rPr>
        <w:t>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В случае проведения публичных слуша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  <w:lang w:eastAsia="en-US"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1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озиции  проводятся в помещении Администрации муниципального образования «Пыбьинско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7, 38 Положения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eastAsia="en-US"/>
        </w:rPr>
        <w:tab/>
        <w:t>22</w:t>
      </w:r>
      <w:r>
        <w:rPr>
          <w:lang w:eastAsia="en-US"/>
        </w:rPr>
        <w:t xml:space="preserve">. Участники публичных слушаний, указанные в пунктах 8 и 9 Положения, желающие участвовать в собрании участников публичных слушаний (далее также −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3. Регистрация осуществляется путем внесения в лист регистрации собрания участников публичных слушаний,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которого установлена в приложении 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>24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25. П</w:t>
      </w:r>
      <w:r>
        <w:rPr/>
        <w:t>редседательствующим на собрании участников публичных слушаний является Глава муниципального образования «Пыбьинское» или иное уполномоченное им должностное лицо Администрации муниципального образования «Пыбьинское»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Normal"/>
        <w:shd w:fill="FFFFFF" w:val="clear"/>
        <w:jc w:val="both"/>
        <w:rPr/>
      </w:pPr>
      <w:r>
        <w:rPr/>
        <w:t>26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hd w:fill="FFFFFF" w:val="clear"/>
        <w:jc w:val="both"/>
        <w:rPr/>
      </w:pPr>
      <w:r>
        <w:rPr/>
        <w:t xml:space="preserve">27. Участники собрания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jc w:val="both"/>
        <w:rPr/>
      </w:pPr>
      <w:r>
        <w:rPr/>
        <w:t>28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5 минут на одно выступление.</w:t>
      </w:r>
    </w:p>
    <w:p>
      <w:pPr>
        <w:pStyle w:val="Normal"/>
        <w:shd w:fill="FFFFFF" w:val="clear"/>
        <w:jc w:val="both"/>
        <w:rPr/>
      </w:pPr>
      <w:r>
        <w:rPr/>
        <w:t>29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Normal"/>
        <w:shd w:fill="FFFFFF" w:val="clear"/>
        <w:jc w:val="both"/>
        <w:rPr/>
      </w:pPr>
      <w:r>
        <w:rPr/>
        <w:t>30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1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4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Порядок приема предложений по проектам, выносимым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 публичные слушания или общественные обсужд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ar29"/>
      <w:bookmarkEnd w:id="2"/>
      <w:r>
        <w:rPr/>
        <w:t>35. В период размещения на сайте муниципального образования «Пыбьинское»</w:t>
      </w:r>
      <w:r>
        <w:rPr>
          <w:rFonts w:cs="Calibri" w:ascii="Calibri" w:hAnsi="Calibri"/>
        </w:rPr>
        <w:t xml:space="preserve"> </w:t>
      </w:r>
      <w:r>
        <w:rPr/>
        <w:t xml:space="preserve">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37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средством сайта муниципального образования «Пыбьинское»</w:t>
      </w:r>
      <w:r>
        <w:rPr>
          <w:rFonts w:cs="Calibri" w:ascii="Calibri" w:hAnsi="Calibri"/>
        </w:rPr>
        <w:t xml:space="preserve"> </w:t>
      </w:r>
      <w:r>
        <w:rPr/>
        <w:t xml:space="preserve"> (в случае проведения общественных обсуждени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в письменной форме в адрес организатора публичных слушаний и общественных обсужд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6. Предложения и замечания, внесенные в соответствии с пунктом 35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bookmarkStart w:id="3" w:name="Par35"/>
      <w:bookmarkEnd w:id="3"/>
      <w:r>
        <w:rPr/>
        <w:t xml:space="preserve">37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8.  В случае внесения предложений и замечаний в письменной форме, документы, указанные в пункте 37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аправления предложений и замечаний посредством сайта муниципального образования «Пыбьинское»</w:t>
      </w:r>
      <w:r>
        <w:rPr>
          <w:rFonts w:cs="Calibri" w:ascii="Calibri" w:hAnsi="Calibri"/>
        </w:rPr>
        <w:t xml:space="preserve"> </w:t>
      </w:r>
      <w:r>
        <w:rPr/>
        <w:t xml:space="preserve">, документы, указанные в пункте 37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, </w:t>
      </w:r>
      <w:r>
        <w:rPr>
          <w:lang w:val="en-US"/>
        </w:rPr>
        <w:t>JPEG</w:t>
      </w:r>
      <w:r>
        <w:rPr/>
        <w:t>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 Сроки проведения публичных слушаний,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 вопросам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highlight w:val="yellow"/>
        </w:rPr>
        <w:t xml:space="preserve">39. Срок проведения публичных слушаний, общественных обсуждений по проектам, указанным в подпунктах 3, 6 пункта 4 Положения, с момента оповещения жителей муниципального образования «Пыбьинское» </w:t>
      </w:r>
      <w:r>
        <w:rPr>
          <w:highlight w:val="yellow"/>
          <w:lang w:eastAsia="en-US"/>
        </w:rPr>
        <w:t xml:space="preserve"> </w:t>
      </w:r>
      <w:r>
        <w:rPr>
          <w:highlight w:val="yellow"/>
        </w:rPr>
        <w:t>о начале их проведения до дня опубликования заключения о результатах публичных слушаний, общественных обсуждений не может быть более 45 календарных дней».</w:t>
      </w:r>
    </w:p>
    <w:p>
      <w:pPr>
        <w:pStyle w:val="Normal"/>
        <w:jc w:val="both"/>
        <w:rPr/>
      </w:pPr>
      <w:r>
        <w:rPr>
          <w:highlight w:val="yellow"/>
        </w:rPr>
        <w:t>40. Продолжительность публичных слушаний, общественных обсуждений по проекту, указанному в подпункте 2 пункта 4 Положения, составляет до 70 календарных дней не более   со дня опубликования такого проекта.</w:t>
      </w:r>
    </w:p>
    <w:p>
      <w:pPr>
        <w:pStyle w:val="Normal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autoSpaceDE w:val="false"/>
        <w:jc w:val="both"/>
        <w:rPr/>
      </w:pPr>
      <w:r>
        <w:rPr/>
        <w:t xml:space="preserve">41. Срок проведения публичных слушаний, общественных обсуждений по проектам, указанным в подпунктах 4, 5 пункта 4 Положения, со дня оповещения жителей </w:t>
      </w:r>
      <w:r>
        <w:rPr>
          <w:lang w:eastAsia="en-US"/>
        </w:rPr>
        <w:t>МО «Пыбьинское»</w:t>
      </w:r>
      <w:r>
        <w:rPr/>
        <w:t xml:space="preserve">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4" w:name="Par38"/>
      <w:bookmarkStart w:id="5" w:name="Par3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зультаты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2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43. В протоколе публичных слушаний, общественных обсуждений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дата оформления протокола публичных слушаний,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информац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4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autoSpaceDE w:val="false"/>
        <w:jc w:val="both"/>
        <w:rPr/>
      </w:pPr>
      <w:r>
        <w:rPr/>
        <w:t>4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 – заключение) в течение 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47. В заключении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дата оформления заклю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8. Заключение о результатах публичных слушаний, общественных обсуждений подлежит опубликованию в средствах массовой информации (в газете «Муниципальный вестник» Администрации муниципального образования «Пыбьинское» или на сайте муниципального образования «Пыбьинское») в порядке, установленном для официального опубликования муниципальных правовых актов муниципального образования «Пыбьинское», и размещается на сайте </w:t>
      </w:r>
      <w:bookmarkStart w:id="6" w:name="P135"/>
      <w:bookmarkEnd w:id="6"/>
      <w:r>
        <w:rPr/>
        <w:t>муниципального образования «Пыбьинское»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Финансирование публичных слушаний,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49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 расходным обязательством муниципального образования «Пыбьинское» и осуществляется в пределах средств бюджета муниципального образования «Пыбьинское», предусмотренных на эти цели на соответствующий финансовый го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0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 Положению  об организации и проведению </w:t>
            </w:r>
            <w:r>
              <w:rPr>
                <w:bCs/>
                <w:sz w:val="20"/>
                <w:szCs w:val="20"/>
              </w:rPr>
              <w:t>общественных обсуждений, публичных слуш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вопросам градостроительной деятельности  в </w:t>
            </w:r>
            <w:r>
              <w:rPr>
                <w:sz w:val="20"/>
                <w:szCs w:val="20"/>
              </w:rPr>
              <w:t>муниципальном образовании «Пыбьинское»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bookmarkStart w:id="7" w:name="P160"/>
      <w:bookmarkEnd w:id="7"/>
      <w:r>
        <w:rPr>
          <w:rFonts w:eastAsia="Calibri"/>
          <w:sz w:val="22"/>
          <w:szCs w:val="22"/>
        </w:rPr>
        <w:t>ОПОВЕЩ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начале публичных слушаний (общественных обсуждений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2"/>
          <w:szCs w:val="22"/>
          <w:lang w:eastAsia="en-US"/>
        </w:rPr>
        <w:t>Организатор</w:t>
      </w:r>
      <w:r>
        <w:rPr>
          <w:rFonts w:eastAsia="Calibri"/>
          <w:sz w:val="22"/>
          <w:szCs w:val="22"/>
        </w:rPr>
        <w:t xml:space="preserve"> проведения  публичных  слушаний  (общественных  обсуждений): Администрация муниципального образования «Пыбьинское», действующая (действующий) в соответствии _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ать   вид  муниципального  правового  акта, определяющий организатора публичных слушаний (общественных обсуждений)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16"/>
          <w:szCs w:val="16"/>
          <w:lang w:eastAsia="en-US"/>
        </w:rPr>
        <w:t>реквизиты и наименование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овещает   о   начале   публичных  слушаний  (общественных обсуждений)   по   проекту  _________________________________________________________________________________ 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i/>
          <w:sz w:val="16"/>
          <w:szCs w:val="16"/>
        </w:rPr>
        <w:t>(наименование проект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еречень информационных материалов к рассматриваемому проекту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1. 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2. 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3. 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ект,  информационные материалы к нему будут размещены с «___» __________ 20__ года на официальном сайте органов    местного    самоуправления   муниципального образования «Балезинский район»» в    сети   Интернет   в   разделе «Муниципальные поселения» на странице «Муниципальное образование «Пыбьинское» по адресу http://www.__________ и (или) в информационной системе _______________________ 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рок проведения публичных слушаний (общественных обсуждений)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«___» _________ 20___ г. до «___» 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ля публичных слушаний: собрание (собрания) участников публичных слушаний будет проведено (будут проведены) «___» __________________ 20____ года  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дата, время, адрес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регистрации участников публичных слушаний с _____ до 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/>
          <w:i/>
          <w:sz w:val="16"/>
          <w:szCs w:val="16"/>
        </w:rPr>
        <w:t>(время регистр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2"/>
          <w:szCs w:val="22"/>
        </w:rPr>
        <w:tab/>
      </w:r>
      <w:r>
        <w:rPr>
          <w:rFonts w:eastAsia="Calibri"/>
          <w:sz w:val="22"/>
          <w:szCs w:val="22"/>
        </w:rPr>
        <w:t>С   документацией   по   подготовке  и  проведению  публичных 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16"/>
          <w:szCs w:val="16"/>
        </w:rPr>
        <w:t>место, дата открытия экспози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рок проведения экспозиции: 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eastAsia="Calibri"/>
          <w:i/>
          <w:sz w:val="16"/>
          <w:szCs w:val="16"/>
        </w:rPr>
        <w:t>(дни и часы, в которое возможно посещение экспозиции)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Предложения  и  замечания  по  проекту  можно  подавать в срок до «___» __________ 20___ г.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1) посредством сайта муниципального образования «_________» в    сети   Интернет   (http://www.__________) (для общественных обсуждений);           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2)  в  письменной форме по адресу: УР, Балезинский район, с.Пыбья, ул.Центральная, д.11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3)  посредством  записи  в книге (журнале) учета посетителей экспозиции проекта,  подлежащего  рассмотрению  на  публичных слушаниях  (общественных обсуждениях)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Участники  публичных  слушаний,  общественных  обсуждений 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ab/>
        <w:t>Участники  публичных  слушаний  (общественных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ab/>
        <w:t xml:space="preserve">Порядок   проведения   публичных   слушаний,   общественных  обсуждений определен  в решении Совета депутатов муниципального образования «Пыбьинское» от «___» _______ 20____ года № _____ «Об утверждении Положения об организации и проведении общественных    обсуждений, публичных слушаний по   вопросам   градостроительной деятельности в </w:t>
      </w:r>
      <w:r>
        <w:rPr>
          <w:bCs/>
          <w:sz w:val="22"/>
          <w:szCs w:val="22"/>
          <w:lang w:eastAsia="en-US"/>
        </w:rPr>
        <w:t>муниципальном образовании «Пыбьинское».</w:t>
      </w:r>
      <w:r>
        <w:rPr>
          <w:rFonts w:eastAsia="Calibri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Администрация муниципального образования «Пыбьинское»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57" w:top="28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keepLines/>
        <w:numPr>
          <w:ilvl w:val="0"/>
          <w:numId w:val="0"/>
        </w:numPr>
        <w:autoSpaceDE w:val="false"/>
        <w:ind w:left="7938" w:hanging="0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к Положению  об организации и проведению  </w:t>
      </w:r>
      <w:r>
        <w:rPr>
          <w:bCs/>
          <w:sz w:val="20"/>
          <w:szCs w:val="20"/>
        </w:rPr>
        <w:t xml:space="preserve">общественных обсуждений, </w:t>
      </w:r>
    </w:p>
    <w:p>
      <w:pPr>
        <w:pStyle w:val="Normal"/>
        <w:keepLines/>
        <w:numPr>
          <w:ilvl w:val="0"/>
          <w:numId w:val="0"/>
        </w:numPr>
        <w:autoSpaceDE w:val="false"/>
        <w:ind w:left="8647" w:hanging="0"/>
        <w:jc w:val="right"/>
        <w:outlineLvl w:val="0"/>
        <w:rPr>
          <w:color w:val="365F91"/>
          <w:sz w:val="28"/>
          <w:szCs w:val="28"/>
        </w:rPr>
      </w:pPr>
      <w:r>
        <w:rPr>
          <w:bCs/>
          <w:sz w:val="20"/>
          <w:szCs w:val="20"/>
        </w:rPr>
        <w:t>публичных слушан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вопросам градостроительной деятельности  в </w:t>
      </w:r>
      <w:r>
        <w:rPr>
          <w:sz w:val="20"/>
          <w:szCs w:val="20"/>
        </w:rPr>
        <w:t>муниципальном образовании «Пыбьинское»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/>
        <w:t>ЖУРНАЛ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чета посетителей экспозиции прое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о проекту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Время проведения: с «__» ____________ 20__ г. до «__» _____________ 20__ г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Место проведения: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851"/>
        <w:gridCol w:w="2551"/>
        <w:gridCol w:w="2552"/>
        <w:gridCol w:w="1417"/>
        <w:gridCol w:w="3119"/>
        <w:gridCol w:w="2268"/>
      </w:tblGrid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следнее - 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и замеч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приложением документов, идентифицирующих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участника публичных слушаний, общественных обсуждени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 _______________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i/>
          <w:sz w:val="20"/>
          <w:szCs w:val="20"/>
          <w:lang w:eastAsia="en-US"/>
        </w:rPr>
        <w:t>должность                                                                 подпись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 xml:space="preserve">к Положению  об организации и проведению  </w:t>
      </w:r>
      <w:r>
        <w:rPr>
          <w:bCs/>
          <w:sz w:val="20"/>
          <w:szCs w:val="20"/>
        </w:rPr>
        <w:t xml:space="preserve">общественных обсужд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убличных слушан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муниципальном образовании «Пыбь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/>
        <w:t>РЕГИСТРАЦИОННЫЙ ЛИСТ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собрания участников публичных слушан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о проекту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а проведения:  «__» ____________ 20__ г.                       Место проведения: ______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560"/>
        <w:gridCol w:w="1275"/>
        <w:gridCol w:w="1276"/>
        <w:gridCol w:w="850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представителя организатора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     _______________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</w:t>
      </w:r>
      <w:r>
        <w:rPr>
          <w:rFonts w:eastAsia="Calibri"/>
          <w:i/>
          <w:sz w:val="16"/>
          <w:szCs w:val="16"/>
          <w:lang w:eastAsia="en-US"/>
        </w:rPr>
        <w:t>должность                                                                                               подпись                                                                                           Ф.И.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к Положению  об организации и проведению </w:t>
            </w:r>
            <w:r>
              <w:rPr>
                <w:bCs/>
                <w:sz w:val="20"/>
                <w:szCs w:val="20"/>
              </w:rPr>
              <w:t>общественных обсуждений, публичных слуш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вопросам градостроительной деятельности в </w:t>
            </w:r>
            <w:r>
              <w:rPr>
                <w:sz w:val="20"/>
                <w:szCs w:val="20"/>
              </w:rPr>
              <w:t>муниципальном образовании «Пыбьинско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х слушаний (общественных обсуждений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</w:rPr>
        <w:t>«___»__________20___года                                                                                                  № 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Организатор</w:t>
      </w:r>
      <w:r>
        <w:rPr>
          <w:rFonts w:eastAsia="Calibri"/>
        </w:rPr>
        <w:t xml:space="preserve"> проведения  публичных  слушаний  (общественных  обсуждений): Администрация муниципального образования «Пыбьинское», действующая (действующий) в соответствии </w:t>
      </w:r>
      <w:r>
        <w:rPr>
          <w:rFonts w:eastAsia="Calibri"/>
          <w:lang w:eastAsia="en-US"/>
        </w:rPr>
        <w:t>(указать   вид  муниципального  правового  акта, определяющий организатора публичных слушаний (общественных обсуждений), реквизиты и наименова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: 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 w:cs="Courier New" w:ascii="Courier New" w:hAnsi="Courier New"/>
          <w:i/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информация, содержащаяся в опубликованном оповещении о начале   публичных слушаний (общественных обсуждений)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вещение  о  начале  проведения  публичных слушаний опубликовано _________________ в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дата)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__________________________________________________________________________________________________________________________ 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о на информационных стендах ______________________________________________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адреса и дата размещения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ложения   и   замечания  участников  публичных  слушаний  (общественных обсуждений) по проекту принимались с _________________ до 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</w:t>
      </w:r>
      <w:r>
        <w:rPr>
          <w:rFonts w:eastAsia="Calibri"/>
          <w:i/>
          <w:sz w:val="16"/>
          <w:szCs w:val="16"/>
        </w:rPr>
        <w:t>(срок, в течение которого принимались предложения и замечания)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 слушания  (общественные  обсуждения)  проводились на территории (территориях) по адресу: 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В  публичных  слушаниях (общественных обсуждениях) приняло участие (указать количество человек)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 xml:space="preserve">Приложение: </w:t>
      </w:r>
      <w:r>
        <w:rPr>
          <w:rFonts w:eastAsia="Calibri"/>
        </w:rPr>
        <w:t>Перечень  принявших участие в рассмотрении проекта участников публичных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слушаний (общественных обсуждений)** на _______ листах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 «Пыбьинское» 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*&gt;  Указываются все предложения и замечания участников публичных слушаний (общественных 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&lt;**&gt; Данный перечень включает в себя сведения  об  участниках  общественных  обсуждений или публичных  слушаний  (фамилию,  имя, отчество (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к Положению  об организации и проведению </w:t>
            </w:r>
            <w:r>
              <w:rPr>
                <w:bCs/>
                <w:sz w:val="20"/>
                <w:szCs w:val="20"/>
              </w:rPr>
              <w:t>общественных обсуждений, публичных слуш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вопросам градостроительной деятельности в </w:t>
            </w:r>
            <w:r>
              <w:rPr>
                <w:sz w:val="20"/>
                <w:szCs w:val="20"/>
              </w:rPr>
              <w:t>муниципальном образовании «Пыбьинско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результатах публичных слушаний (общественных обсуждений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</w:rPr>
        <w:t xml:space="preserve">«___»_____________20___года                    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</w:t>
      </w:r>
      <w:r>
        <w:rPr>
          <w:rFonts w:eastAsia="Calibri"/>
          <w:i/>
          <w:sz w:val="16"/>
          <w:szCs w:val="16"/>
          <w:lang w:eastAsia="en-US"/>
        </w:rPr>
        <w:t xml:space="preserve">(дата оформления заключения)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i/>
          <w:sz w:val="20"/>
          <w:szCs w:val="20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 xml:space="preserve">Организатор публичных слушаний (общественных обсуждений) − Администрация муниципального образования «Пыбьинское», действующая (действующий) в соответствии __________________________________________________________________________________ </w:t>
      </w:r>
      <w:r>
        <w:rPr>
          <w:rFonts w:eastAsia="Calibri"/>
          <w:i/>
          <w:sz w:val="16"/>
          <w:szCs w:val="16"/>
          <w:lang w:eastAsia="en-US"/>
        </w:rPr>
        <w:t>(указать   вид  муниципального  правового  акта, определяющий организатора публичных слушаний (общественных обсуждений)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i/>
          <w:sz w:val="16"/>
          <w:szCs w:val="16"/>
          <w:lang w:eastAsia="en-US"/>
        </w:rPr>
        <w:t>реквизиты и наименование)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</w:rPr>
        <w:t>о  результатам  проведения публичных слушаний (общественных обсуждений) по проекту _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 участников,  которые  приняли  участие  в  публичных  слушаниях (общественных обсуждениях) 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На  основании  протокола  публичных  слушаний  (общественных обсуждений) от              «____» _______________20____ г. № 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365F91"/>
          <w:sz w:val="28"/>
          <w:szCs w:val="28"/>
          <w:lang w:eastAsia="en-US"/>
        </w:rPr>
      </w:pPr>
      <w:r>
        <w:rPr>
          <w:rFonts w:eastAsia="Calibri"/>
          <w:color w:val="365F91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Рассмотрев предложения и замечания по проекту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 участниками    публичных слушаний (общественных обсуждений) предложений и замечаний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 «Пыбьинское»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*&gt;  Указываются все предложения и замечания участников публичных слушаний (общественных 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363699B785640F7A13AF7939CC44B6D5A1E574D994EC943C0BCBC725E4317C19CD6714F7277F1682EC3F42A9TAG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Компьютер</dc:creator>
  <dc:description/>
  <cp:keywords/>
  <dc:language>en-US</dc:language>
  <cp:lastModifiedBy>User</cp:lastModifiedBy>
  <cp:lastPrinted>2019-11-26T08:31:00Z</cp:lastPrinted>
  <dcterms:modified xsi:type="dcterms:W3CDTF">2019-11-26T04:42:00Z</dcterms:modified>
  <cp:revision>33</cp:revision>
  <dc:subject/>
  <dc:title> </dc:title>
</cp:coreProperties>
</file>