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616585" cy="602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Р Е Ш Е Н И Е</w:t>
      </w:r>
      <w:r>
        <w:rPr>
          <w:b/>
          <w:szCs w:val="28"/>
        </w:rPr>
        <w:t xml:space="preserve">                                  </w:t>
      </w:r>
    </w:p>
    <w:p>
      <w:pPr>
        <w:pStyle w:val="ConsPlusTitle"/>
        <w:widowControl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Пыбьинское»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бья»» муниципал кылдытэтысь депутат Кене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осуществления части полномочий по решению вопросов местного значения   сельского поселения  «Пыбьинско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Законом Удмуртской Республики № 42-РЗ от 13 июля 2015 г. «О местном самоуправлении в Удмуртской Республике», руководствуясь Уставом муниципального образования «Пыбьинское» Совет депутатов муниципального образования «Пыбьинское», Р</w:t>
      </w:r>
      <w:r>
        <w:rPr>
          <w:sz w:val="26"/>
          <w:szCs w:val="26"/>
        </w:rPr>
        <w:t xml:space="preserve"> Е ША Е Т: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Администрации муниципального образования «Пыбьинское»: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ередать с 01 января 2020 года осуществление части полномочий Администрации муниципального образования «Пыбьинское» Администрации муниципального образования «Балезинский район» по решению вопросов местного значения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роведение работ по обследованию жилых помещений, признанию их непригодными для проживания - аварийными и подлежащими сносу или реконструкции;</w:t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акета документов для предоставления в Министерство строительства жилищно-коммунального хозяйства и энергетики Удмуртской Республики с целью участия в соответствующей региональной программе;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ведение переговоров с инвесторами-застройщиками по вопросу их готовности предоставления жилых помещений, для переселения граждан из аварийного жилищного фонда, в домах с высокой степенью строительной готовности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1.2. Заключить с Администраций муниципального образования «Балезинский район» Соглашение о передаче осуществления части полномочий, указанных                         в пункте 1.1. настоящего решения до 31 декабря 2020 года.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ab/>
        <w:t xml:space="preserve">         2. Утвердить Соглашение о передаче осуществления части полномочий по решению вопросов местного значения Администрации   муниципального образования «Балезинский район» (приложение 1);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Настоящее решение вступает в силу со дня принятия.</w:t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Пыбьинское»                                                         В.Л. Рус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ыб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декабря 201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-4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2"/>
        </w:rPr>
        <w:t xml:space="preserve">о передаче полномочий Администрацией муниципального образования «Пыбьинское» Администрации муниципального образования «Балезинский район»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br/>
        <w:t>п. Балезино                                                                                            «___»__________ 20__г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>Администрация муниципального образования «Пыбьинское», именуемая в дальнейшем «Администрация поселения», в лице Главы муниципального образования «Пыбьинское» Русских Валентины Львовны, действующего на основании Устава, с одной стороны, и Администрация муниципального образования «Балезинский район», именуемая в дальнейшем «Администрация района», в лице Главы муниципального образования «Балезинский район» Новойдарского Юрия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1. Предмет соглашения</w:t>
      </w:r>
    </w:p>
    <w:p>
      <w:pPr>
        <w:pStyle w:val="Normal"/>
        <w:jc w:val="both"/>
        <w:rPr/>
      </w:pPr>
      <w:r>
        <w:rPr>
          <w:sz w:val="24"/>
          <w:szCs w:val="22"/>
        </w:rPr>
        <w:t>1.1. Настоящее соглашение регулирует отношения, возникающие между Сторонами при передаче полномочий по решению вопроса местного значения Администрации поселения в соответствии с частью 4 статьи 15 </w:t>
      </w:r>
      <w:hyperlink r:id="rId3">
        <w:r>
          <w:rPr>
            <w:rStyle w:val="InternetLink"/>
            <w:sz w:val="24"/>
            <w:szCs w:val="22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sz w:val="24"/>
          <w:szCs w:val="22"/>
        </w:rPr>
        <w:t>1.2. В рамках настоящего Соглашения Администрация поселения передает Администрации района полномочия по решению вопроса местного значения, связанного с реализацией программы переселения граждан из аварийного жилищного фонда соответствии с Постановлением Правительства Удмуртской республики от 28.03.2019г. № 102 «Об утверждении Региональной адресной программы по переселению граждан из аварийного жилищного фонда в Удмуртской Республике на 2019-2025 годы», </w:t>
      </w:r>
      <w:hyperlink r:id="rId4">
        <w:r>
          <w:rPr>
            <w:rStyle w:val="InternetLink"/>
            <w:sz w:val="24"/>
            <w:szCs w:val="22"/>
          </w:rPr>
          <w:t>Федеральным законом от 21.07.2007 N 185-ФЗ "О фонде содействия реформированию жилищно-коммунального хозяйства"</w:t>
        </w:r>
      </w:hyperlink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1. Проведение работ по обследованию жилых помещений, признанию их непригодными для проживания - аварийными и подлежащими сносу или реконструкции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2. Подготовка пакета документов для предоставления в Министерство строительства жилищно-коммунального хозяйства и энергетики Удмуртской Республики с целью участия в соответствующей региональной программе;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.2.3. Проведение переговоров с инвесторами-застройщиками по вопросу их готовности предоставления жилых помещений, для переселения граждан из аварийного жилищного фонда, в домах с высокой степенью строительной готовности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. Права и обязанности Администрации посел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поселения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1. Оказывает методическую помощь Администрации района в осуществлении переданных полномоч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2. Предоставляет Администрации района информацию, необходимую для осуществления полномочий, переданных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3. Обеспечивает прием жилых помещений в муниципальную собственность на основании решений о передаче, принимаемых уполномоченным орган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2.4. Имеет право на получение от Администрации района полной и объективной информации об исполнении переданных полномочий и прямое участие представителей Администрации поселения в их осуществлен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3. Права и обязанности Администрации района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В соответствии с настоящим Соглашением Администрация района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1. Осуществляет полномочия, переданные ему согласно пункту 1.2 настоящего Соглашени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2. Запрашивает информацию, необходимую для осуществления полномочий в соответствии с пунктом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3. Осуществляет взаимодействие с заинтересованными органами государственной власти, в том числе заключает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3.4. Информирует Администрацию поселения об исполнении переданных ему полномочий и полученных результатах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4. Основания и порядок прекращения Соглашения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1. Настоящее Соглашение может быть прекращено досрочно по требованию одн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4.2. Действие настоящего Соглашения может быть прекращено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5. Ответственность Сторон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5.1. В случае наруш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6. Порядок разрешения споров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6.1. Споры, связанные с исполнение настоящего Соглашения, разрешаются Сторонами путем переговоров и использования других согласительных процедур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6.2. При невозможности разрешения спора путем переговоров, спор подлежит рассмотрению в арбитражном суде,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7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2"/>
        </w:rPr>
        <w:t>7.1. Соглашение вступает в силу со дня его подписания Сторонами и действует по 31 декабря 2020 года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4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7.5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8. Адреса и подписи Сторон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5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Пыбьинское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7550, Удмуртская Республика, Балезинский район, с.Пыбья,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л. Центральная, д. 11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Н 1802002269 КПП 183701001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. 8 (34166) 6-13-34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/с 40204810922020009293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ение-НБ Удмуртская Республика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 Ижевск, БИК 049401001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/с 03037150931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ГРН 1061837000752, </w:t>
            </w:r>
          </w:p>
          <w:p>
            <w:pPr>
              <w:pStyle w:val="Normal"/>
              <w:widowControl w:val="false"/>
              <w:autoSpaceDE w:val="false"/>
              <w:ind w:left="42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ПО 2448762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Пыбьинское»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42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______________ В.Л. Русских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униципального образования «Балез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50 УР п. Балезино, ул. Кирова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(34166) 5-21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45140661 в УФ Администрации Балез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- НБ Удмуртская Республика г. 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. счет: 4020481042202000915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8020001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83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1800588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49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 84.11.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0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__________________Ю.В. Новойдарск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526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22:00Z</dcterms:created>
  <dc:creator>User</dc:creator>
  <dc:description/>
  <cp:keywords/>
  <dc:language>en-US</dc:language>
  <cp:lastModifiedBy>user</cp:lastModifiedBy>
  <cp:lastPrinted>2019-12-25T08:17:00Z</cp:lastPrinted>
  <dcterms:modified xsi:type="dcterms:W3CDTF">2019-12-25T04:19:00Z</dcterms:modified>
  <cp:revision>20</cp:revision>
  <dc:subject/>
  <dc:title/>
</cp:coreProperties>
</file>