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32"/>
        </w:rPr>
        <w:t>Совет депутатов муниципального образования «Пыбьинское»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«</w:t>
      </w:r>
      <w:r>
        <w:rPr>
          <w:b/>
          <w:sz w:val="28"/>
          <w:szCs w:val="32"/>
        </w:rPr>
        <w:t>Побья»» муниципал кылдытэтысь депутат Кенеш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Пыбьинское» Совету депутатов муниципального образования «Балезинский район» на 2020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ыбьинское»                                                                   «23» декабря 2019 года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Пыбьинское». Совет депутатов муниципального образования «Пыбьинское» РЕШАЕТ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бюджета муниципального образования «Пыбьиское» (далее - местного бюджета)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Пыбьин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Пыбьинское»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Пыбьинское», а также муниципальных программ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лиз бюджетного процесса в муниципальном образовании «Пыбьин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Пыбьинское» и Главе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Пыбьинское» и нормативными правовыми актами Совета депутатов муниципального образования «Пыбьинское»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обрить проект Соглашения о передаче полномочий по осуществлению внешнего муниципального финансового контроля Советом депутатов муниципального образования «Пыбьинское» Совету депутатов муниципального образования «Балезинский район» на 2020 год. (Приложение № 2)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муниципальн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разования «Пыбьинское»                                                         В.Л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Пыбь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3 декабря 2019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32-5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«Пыбьинское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23» декабря 2019 года № 32-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Пыбьинское» Совету депутатов муниципального образования «Балезинский район» на 2020 год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п. Балезино </w:t>
        <w:tab/>
        <w:tab/>
        <w:tab/>
        <w:tab/>
        <w:tab/>
        <w:tab/>
        <w:t xml:space="preserve">                             «__»___________ 20      г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Совет депутатов муниципального образования «Пыбьинское», именуемый в дальнейшем «Совет депутатов поселения», в лице Главы муниципального образования «Пыбьинское» Русских Валентины Львовны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) контроль за исполнением бюджета муниципального образования «Пыбьинское» (далее – местного бюджета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экспертиза проекта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Пыбьин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Пыбьи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Пыбьи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Пыбьинское», а также муниципальных программ муниципального образования «Пыбьи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8) анализ бюджетного процесса в муниципальном образовании «Пыбьинское»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Пыбьинское» и Главе муниципального образования «Пыбьинское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«Пыбьинское» и нормативными правовыми актами Совета депутатов муниципального образования «Пыбьинское»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ind w:firstLine="709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СРОК ДЕЙСТВИЯ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2.1. Настоящее Соглашение заключено на 2020 год, вступает в силу с момента принятия настоящего Соглашения и действует до 31.12.2020 года (включительно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Совет депутатов поселения обязан:</w:t>
      </w:r>
    </w:p>
    <w:p>
      <w:pPr>
        <w:pStyle w:val="Normal"/>
        <w:ind w:firstLine="709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Совет депутатов поселения вправ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3.2.2. 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 Совет депутатов района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3.3.1. обеспечить надлежащее исполнение переданной части полномочий в пределах,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4. Совет депутатов района вправ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3.5.1. Включать в план своей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- осуществление внешней проверки годового отчета об исполнении бюджета муниципального образования «Пыбьи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Пыбьин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- подготовка информации о ходе исполнения бюджета муниципального образования «Пыбьинское», о результатах проведенных контрольных мероприятий и представление такой информации в Совет депутатов муниципального образования «Пыбьинское» и Главе муниципального образования «Пыбьинское»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Пыбьинское» в течение текущего года осуществлять контроль за исполнением бюджета муниципального образования «Пыбьинское» и использованием средств бюджета муниципального образования «Пыбьинское»;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Пыбьинск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ind w:firstLine="709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Совет депутатов муниципального образования «Пыбьинско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Глава муниципального образования «Пыбьинское»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/В.Л. Русских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«___»____________2019 г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едатель Районного Совета депутатов муниципального образования «Балезинский район»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/Н.В. Бабинцев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«___»____________2019 г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19-12-25T09:13:00Z</cp:lastPrinted>
  <dcterms:modified xsi:type="dcterms:W3CDTF">2019-12-25T05:14:00Z</dcterms:modified>
  <cp:revision>35</cp:revision>
  <dc:subject/>
  <dc:title/>
</cp:coreProperties>
</file>