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1306195" cy="84899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06080" cy="84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6.9pt;width:102.8pt;height:66.8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  ДЕПУТАТОВ МУНИЦИПАЛЬНОГО ОБРАЗОВАНИЯ «ПЫБЬИНСКО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ПОБЬЯ» МУНИЦИПАЛ КЫЛДЫТЭТЫСЬ ДЕПУТАТ КЕНЕ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б утверждении плана работы Совета депута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го образования «Пыбьинское» на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269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269" w:right="0" w:hanging="0"/>
        <w:rPr/>
      </w:pPr>
      <w:r>
        <w:rPr>
          <w:sz w:val="28"/>
        </w:rPr>
        <w:t xml:space="preserve">Принято Советом депутатов </w:t>
      </w:r>
    </w:p>
    <w:p>
      <w:pPr>
        <w:pStyle w:val="Normal"/>
        <w:bidi w:val="0"/>
        <w:spacing w:lineRule="atLeast" w:line="100"/>
        <w:ind w:left="269" w:right="0" w:hanging="0"/>
        <w:rPr/>
      </w:pPr>
      <w:r>
        <w:rPr>
          <w:sz w:val="28"/>
        </w:rPr>
        <w:t xml:space="preserve">Муниципального образования </w:t>
      </w:r>
    </w:p>
    <w:p>
      <w:pPr>
        <w:pStyle w:val="Normal"/>
        <w:bidi w:val="0"/>
        <w:spacing w:lineRule="atLeast" w:line="100"/>
        <w:ind w:left="269" w:right="0" w:hanging="0"/>
        <w:rPr/>
      </w:pPr>
      <w:r>
        <w:rPr>
          <w:sz w:val="28"/>
        </w:rPr>
        <w:t>«Пыбьинское»                                                                              23  декабря 2019 г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Руководствуясь Уставом муниципального образования «Пыбьинское», Совет депутатов муниципального образования «Пыбьинское» РЕША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</w:rPr>
        <w:t>Утвердить план работы Совета депутатов муниципального образования «Пыбьинское» на 2020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firstLine="284"/>
        <w:rPr/>
      </w:pPr>
      <w:r>
        <w:rPr>
          <w:color w:val="000000"/>
          <w:sz w:val="28"/>
        </w:rPr>
        <w:t xml:space="preserve">Глава муниципального </w:t>
      </w:r>
    </w:p>
    <w:p>
      <w:pPr>
        <w:pStyle w:val="Normal"/>
        <w:bidi w:val="0"/>
        <w:ind w:left="284" w:right="0" w:hanging="0"/>
        <w:rPr/>
      </w:pPr>
      <w:r>
        <w:rPr>
          <w:color w:val="000000"/>
          <w:sz w:val="28"/>
        </w:rPr>
        <w:t xml:space="preserve">образования «Пыбьинское»                                                           В.Л. Русских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</w:rPr>
        <w:t xml:space="preserve">с.Пыбья    </w:t>
      </w:r>
    </w:p>
    <w:p>
      <w:pPr>
        <w:pStyle w:val="Normal"/>
        <w:bidi w:val="0"/>
        <w:ind w:left="0" w:right="0" w:firstLine="284"/>
        <w:rPr/>
      </w:pPr>
      <w:r>
        <w:rPr>
          <w:sz w:val="28"/>
        </w:rPr>
        <w:t>23 декабря 2019г.</w:t>
      </w:r>
    </w:p>
    <w:p>
      <w:pPr>
        <w:pStyle w:val="Normal"/>
        <w:bidi w:val="0"/>
        <w:ind w:left="0" w:right="0" w:firstLine="284"/>
        <w:rPr/>
      </w:pPr>
      <w:r>
        <w:rPr>
          <w:sz w:val="28"/>
        </w:rPr>
        <w:t xml:space="preserve">№ </w:t>
      </w:r>
      <w:r>
        <w:rPr>
          <w:sz w:val="28"/>
        </w:rPr>
        <w:t>32-7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муниципального образования «Пыбьинское»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от 23.12.2019 г. № 32-7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ЛАН РАБОТ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овета депутатов муниципального образования «Пыбьинско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 2020 год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843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Вопросы на рассмотрение сессии Совета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внесении изменений в норматив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работе органов местного самоуправления сельского поселения по обращениям и заявлен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чет Главы муниципального образования «Пыбьинское» о социально-экономическом развитии территории муниципального образования «Пыбьинское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чет Главы муниципального образования «Пыбьинское» об исполнении бюджета муниципального образования «Пыбьинское» з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 исполнении за 1 полугодие 2020 года бюджета муниципального образования «Пыбьинское» и на плановый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формация об освоении средств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 плане работы Совета депутатов муниципального образования на 2021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роекте прогноза социально-экономического развития муниципального образования «Пыбьинское» на 2021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проект бюджета  муниципального образования «Пыбьинское» на 2021 год и на плановый период 2022 и 2023 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ем населения депутатами муниципального образования «Пыбьинское»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  <w:sz w:val="22"/>
                <w:szCs w:val="22"/>
              </w:rPr>
              <w:t>Вопросы, вносимые на рассмотрение постоянных комиссий Совета депутатов муниципального образования «Пыбь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дготовка заключений по проектам решений, вносимых в повестку дня очередной сессии Совета депутатов муниципального образования «Пыбь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д каждой сесс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  <w:sz w:val="22"/>
                <w:szCs w:val="22"/>
              </w:rPr>
              <w:t>Депутатские фра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ем избирателей депутатами фракции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путаты фракци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еб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я приема избирателей депутатами Сель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гласно графи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убличных слуш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путатских слуш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ессий Совета депутатов МО «Пыбьинское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седаний постоянных комиссий Сельского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, Волков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ие в подготовке и проведении государственных и профессиональных праздников на территории муниципального образования «Пыбь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, депутаты Сель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ведение публичных слушаний по обсуждению проекто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 исполнении бюджета муниципального образования «Пыбьинское» за 2019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проекте бюджета муниципального образования «Пыбьинское» на 2021 год и на плановый период 2022 и 2023 год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проекте прогноза социально-экономического развития муниципального образования «Пыбьинское» на 2021 год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 внесении изменений в Устав муниципального образования «Пыбь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сских В.Л., председатели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дание печатного средства массовой информации «Вестник нормативно-правовых актов муниципального образования «Пыбьинско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лкова М.В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color w:val="000080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27</Words>
  <Characters>4193</Characters>
  <CharactersWithSpaces>3574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7:00Z</dcterms:created>
  <dc:creator>user</dc:creator>
  <dc:description/>
  <dc:language>en-US</dc:language>
  <cp:lastModifiedBy/>
  <cp:lastPrinted>2019-12-25T11:57:00Z</cp:lastPrinted>
  <dcterms:modified xsi:type="dcterms:W3CDTF">2019-12-25T12:00:00Z</dcterms:modified>
  <cp:revision>21</cp:revision>
  <dc:subject/>
  <dc:title>СРОЧНЫЙ ТРУДОВОЙ КОНТРА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