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0015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4"/>
          <w:szCs w:val="24"/>
        </w:rPr>
        <w:t>Администрация муниципального образования «Пыбьинское»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бья» муниципал кылдытэтлэн администрацие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10 июля 2013 года                                                                                    №   3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постановление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и  муниципального образования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Пыбьинское»  № 26 от 31.05.2013 г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bCs/>
          <w:sz w:val="27"/>
          <w:szCs w:val="27"/>
        </w:rPr>
        <w:t xml:space="preserve">Руководствуясь требованием  прокурора Балезинского района 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т 27.06.2013 г  и протестом  № 56-2013 от 27.06.2013 г </w:t>
      </w:r>
    </w:p>
    <w:p>
      <w:pPr>
        <w:pStyle w:val="Style15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15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 Утвердить состав комиссии по подготовке проекта правил землепользования и застройки (приложение 1). Считать утратившим силу приложение № 2 постановления  № 26 от 31.05.2013 г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 статье 2 «Порядок деятельности комиссии по подготовке проекта правил землепользования и застройки  муниципального образования «Пыбьинское» п. 1 и п.3   изложить в новой редакции (приложение 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8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Style15"/>
        <w:ind w:left="-180"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«Пыбьинское»                                                      А.И. Максимов</w:t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: Глава МО «Пыбьинское»                              ___________________А.И.Максимов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5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Пыбьинское»  от 10 июля  2013 г. №  35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одготовке проекта правил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землепользования и застрой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Пыбьинское»</w:t>
      </w:r>
    </w:p>
    <w:p>
      <w:pPr>
        <w:pStyle w:val="Style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140" w:hanging="3420"/>
        <w:rPr>
          <w:sz w:val="28"/>
          <w:szCs w:val="28"/>
        </w:rPr>
      </w:pPr>
      <w:r>
        <w:rPr>
          <w:sz w:val="28"/>
          <w:szCs w:val="28"/>
        </w:rPr>
        <w:t>1.Председатель комиссии – Глава муниципального образования                                                                                                                 «Пыбьинское»   -  Максимов А.И.</w:t>
      </w:r>
    </w:p>
    <w:p>
      <w:pPr>
        <w:pStyle w:val="Style15"/>
        <w:ind w:left="4140" w:hanging="34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Заместитель председателя комиссии – Тронина Нина Евгениевна  -              специалист по доходам и землеустройству                     администрации муниципального  образования  «Пыбьинское»  </w:t>
      </w:r>
    </w:p>
    <w:p>
      <w:pPr>
        <w:pStyle w:val="Style15"/>
        <w:ind w:left="4140" w:hanging="3420"/>
        <w:jc w:val="left"/>
        <w:rPr>
          <w:sz w:val="28"/>
          <w:szCs w:val="28"/>
        </w:rPr>
      </w:pPr>
      <w:r>
        <w:rPr>
          <w:sz w:val="28"/>
          <w:szCs w:val="28"/>
        </w:rPr>
        <w:t>3. Секретарь комиссии -  Волкова Надежда Борисовна – ведущий специалист – эксперт   администрации МО «Пыбьинское»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4. Максимов Александр Феликсович  -  депутат Совета депутатов МО «Пыбьинское»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Чиркова Нина Вениаминовна  -  инспектор отдела  кадров </w:t>
      </w:r>
    </w:p>
    <w:p>
      <w:pPr>
        <w:pStyle w:val="Style15"/>
        <w:jc w:val="left"/>
        <w:rPr/>
      </w:pPr>
      <w:r>
        <w:rPr>
          <w:sz w:val="28"/>
          <w:szCs w:val="28"/>
        </w:rPr>
        <w:t>ООО «Орловское» (по согласованию)</w:t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олкова Татьяна Геннадьевна  - главный специалист - эксперт  администрации МО «Балзинский район» (по согласованию)</w:t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вириденко Анфиса Федоровна - главный специалист - эксперт  администрации МО «Балзинский район» (по согласованию)</w:t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усских Екатерина Геннадьевна -  управляющая Подборновским  отделением «СПК колхоз «Путь к коммунизму» (по согласованию)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15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Пыбьинское»  от 10 июля  2013 г. №  35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остав комиссии и полномочия по подготовке проекта правил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sz w:val="28"/>
          <w:szCs w:val="28"/>
        </w:rPr>
        <w:t>1. Подготовка проекта правил землепользования и застройки к утверждению Советом депутатов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Пыбьинское» и подготовка изменений в указанные правила, подготовка рекомендаций о предоставлении разрешения на условно разрешенный вид использования земельного участка, о предоставлении разрешения на отклонение от предельных параметров разрешенного строительства или об отказе в предоставлении таких разрешений осуществляется комиссией по подготовке правил землепользования и застройки (далее - комиссия). После принятия главой МО «Пыбьинское»  решения  о проведении публичных слушаний по проекту правил землепользования и застройки муниципального образования «Пыбьинское» комиссия в порядке, определяемом Уставом муниципального образования «Пыбьинское» и муниципальным нормативным правовым актом о порядке организации и проведения публичных слушаний в муниципальном образовании «Пыбьинское», в соответствии со статьей 28, частями 13 и 14 статьи 31 Градостроительного кодекса Российской Федерации проводит публичные слуш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завершения публичных слушаний  по проекту правил землепользования и застройки  комиссия, с учетом результатов таких публичных слушаний, обеспечивает внесение изменений в проект правил землепользования и застройки  и представляет указанный проект главе МО «Пыбьинское».  Обязательными приложениями к проекту правил землепользования  и застройки являются протоколы публичных слушаний и заключение о результатах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исло членов комиссии не может составлять менее се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48:00Z</dcterms:created>
  <dc:creator>USER</dc:creator>
  <dc:description/>
  <cp:keywords/>
  <dc:language>en-US</dc:language>
  <cp:lastModifiedBy>USER</cp:lastModifiedBy>
  <cp:lastPrinted>2013-07-10T17:23:00Z</cp:lastPrinted>
  <dcterms:modified xsi:type="dcterms:W3CDTF">2013-12-02T12:01:00Z</dcterms:modified>
  <cp:revision>33</cp:revision>
  <dc:subject/>
  <dc:title/>
</cp:coreProperties>
</file>