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sz w:val="28"/>
            <w:szCs w:val="28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57475</wp:posOffset>
              </wp:positionH>
              <wp:positionV relativeFrom="paragraph">
                <wp:posOffset>635</wp:posOffset>
              </wp:positionV>
              <wp:extent cx="619125" cy="619125"/>
              <wp:effectExtent l="0" t="0" r="0" b="0"/>
              <wp:wrapSquare wrapText="left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32"/>
        </w:rPr>
        <w:t>Совет депутатов муниципального образования «Пыбьинское»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>«</w:t>
      </w:r>
      <w:r>
        <w:rPr>
          <w:b/>
          <w:sz w:val="28"/>
          <w:szCs w:val="32"/>
        </w:rPr>
        <w:t>Побья»» муниципал кылдытэтысь депутат Кенеш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Пыбьинское» Совету депутатов муниципального образования «Балезинский район» н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Советом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ыбьинское»                                                                   «29»  декабря 2020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Пыбьинское». Совет депутатов муниципального образования «Пыбьинское» РЕША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бюджета муниципального образования «Пыбьинское» (далее - местного бюджет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Пыбьин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Пыбьинское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Пыбьинское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Пыбьинское», а также муниципальных программ муниципального образования «Пыбьинское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нализ бюджетного процесса в муниципальном образовании «Пыбьин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Пыбьинское» и Главе муниципального образования «Пыбьинское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Пыбьинское» и нормативными правовыми актами Совета депутатов муниципального образования «Пыбьинское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Пыбьинское» Совету депутатов муниципального образования «Балезинский район» на 2021 год. (Приложение № 2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Совета депутат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«Пыбьинское»                     В.А. Никит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Пыбь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9» декабря 2020 год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9-3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2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«Пыбьинское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29» декабря 2020 года № 39-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Пыбьинское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.Балезино                         </w:t>
        <w:tab/>
        <w:tab/>
        <w:tab/>
        <w:tab/>
        <w:tab/>
        <w:tab/>
        <w:t xml:space="preserve">      «__»___________ 20     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Пыбьинское», именуемый в дальнейшем «Совет депутатов поселения», в лице заместителя Председателя Совета депутатов муниципального образования «Пыбьинское» Никитина Владимира Анатольевича, действующего на основании распоряжения Администрации муниципального образования «Пыбьинское» № к-56 от 10.12.2020 г.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/>
      </w:pPr>
      <w:r>
        <w:rPr>
          <w:color w:val="242424"/>
          <w:sz w:val="24"/>
        </w:rPr>
        <w:t>1) контроль за исполнением бюджета муниципального образования «Пыбьинское» (далее – местного бюджета)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 xml:space="preserve">, а также муниципальных программ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8) анализ бюджетного процесса в муниципальном образовании </w:t>
      </w:r>
      <w:r>
        <w:rPr>
          <w:color w:val="052635"/>
          <w:sz w:val="24"/>
        </w:rPr>
        <w:t xml:space="preserve">«Пыбьинское» </w:t>
      </w:r>
      <w:r>
        <w:rPr>
          <w:color w:val="242424"/>
          <w:sz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4"/>
        </w:rPr>
        <w:t xml:space="preserve">«Пыбьинское» </w:t>
      </w:r>
      <w:r>
        <w:rPr>
          <w:color w:val="242424"/>
          <w:sz w:val="24"/>
        </w:rPr>
        <w:t xml:space="preserve">и Главе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4"/>
        </w:rPr>
        <w:t>«Пыбьинское»</w:t>
      </w:r>
      <w:r>
        <w:rPr>
          <w:color w:val="242424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1 год, вступает в силу с момента принятия настоящего Соглашения и действует до 31.12.2021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Пыбьинское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/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Пыбьинское»;</w:t>
      </w:r>
    </w:p>
    <w:p>
      <w:pPr>
        <w:pStyle w:val="Normal"/>
        <w:jc w:val="both"/>
        <w:rPr/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Пыбьинское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Пыбьинское», о результатах проведенных контрольных мероприятий и представление такой информации в Совет депутатов муниципального образования «Пыбьинское» и Главе муниципального образования «Пыбьинско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/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Пыбьинское» в течение текущего года осуществлять контроль за исполнением бюджета муниципального образования «Пыбьинское» и использованием средств бюджета муниципального образования «Пыбьинско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Пыбьинское» в бюджет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Пыбьинское».</w:t>
      </w:r>
    </w:p>
    <w:p>
      <w:pPr>
        <w:pStyle w:val="Normal"/>
        <w:jc w:val="both"/>
        <w:rPr/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Пыбьинское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Пыбьинско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меститель Председателя Совета депутатов муниципального образования «Пыбьинско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В.А. Никити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20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 Районного Совета депутатов муниципального образован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Н.В. Бабинце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20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20-12-29T11:06:00Z</cp:lastPrinted>
  <dcterms:modified xsi:type="dcterms:W3CDTF">2020-12-29T07:06:00Z</dcterms:modified>
  <cp:revision>37</cp:revision>
  <dc:subject/>
  <dc:title/>
</cp:coreProperties>
</file>