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327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635</wp:posOffset>
            </wp:positionV>
            <wp:extent cx="1043305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Пыбьинское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Побья»  муниципал кылдытэтысь  депутат Кенеш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ложения об оплате труда работников, замещающих муниципальные должности муниципальной службы в органах местного самоуправления муниципального образования «Пыбьинско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.11.2016 г № 3-2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редакции изменений, внесенных решениями  Совета депутатов  муниципального образования «Пыбьинское» от 19.02.2018 г  № 16-2, от 03.10.2019 г № 29-5, от 26.10.2020 г № 37-3, от 02.03.2021 г. № 40-4)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ind w:left="2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о Советом депутатов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26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tLeast" w:line="100"/>
        <w:ind w:left="269" w:hanging="0"/>
        <w:rPr/>
      </w:pPr>
      <w:r>
        <w:rPr>
          <w:sz w:val="24"/>
          <w:szCs w:val="24"/>
        </w:rPr>
        <w:t xml:space="preserve">«Пыбьинское»                                                                                                    12 августа 2021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/>
        <w:ind w:left="26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2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327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законом Удмуртской Республики от 19.10.2009 г. № 47-РЗ «О присвоении классных чинов муниципальным служащим в Удмуртской Республике», постановлением Правительства Удмуртской Республики от 10.10.2016 г.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постановлением Правительства Удмуртской Республики от 24 сентября 2007 года № 150 «О денежном содержании лиц, замещающих должности государственной гражданской службы Удмуртской Республики» Совет депутатов муниципального образования «Пыбьинское» РЕША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ложение об оплате труда работников, замещающих муниципальные должности муниципальной службы в органах местного самоуправления муниципального образования «Пыбьинское» от 30.11.2016 г. № 3-2 (</w:t>
      </w:r>
      <w:r>
        <w:rPr>
          <w:i/>
          <w:sz w:val="24"/>
          <w:szCs w:val="24"/>
        </w:rPr>
        <w:t xml:space="preserve">в редакции изменений, внесенных решениями Совета депутатов муниципального образования «Пыбьинское» от 19.02.2018 г № 16-2, от 03.10.2019 г № 29-5, от 26.10.2020 г № 37-3, от 02.03.2021 г. № 40-4), </w:t>
      </w:r>
      <w:r>
        <w:rPr>
          <w:sz w:val="24"/>
          <w:szCs w:val="24"/>
        </w:rPr>
        <w:t>следующие изменения</w:t>
      </w:r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Положения изложить в новой редакции: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надбавки за классный чин муниципальным служащим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Пыбьинское»</w:t>
      </w:r>
    </w:p>
    <w:p>
      <w:pPr>
        <w:pStyle w:val="Normal"/>
        <w:widowControl w:val="false"/>
        <w:suppressAutoHyphens w:val="true"/>
        <w:spacing w:lineRule="atLeast" w:line="100"/>
        <w:ind w:left="32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tLeast" w:line="100"/>
        <w:ind w:left="32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2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48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лассного чи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дбавки за классный чин (рублей в месяц)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оветник муниципальной службы 1 класс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12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оветник муниципальной службы 2 класс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оветник муниципальной службы 3 класс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182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Референт муниципальной службы 1 класс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Референт муниципальной службы 2 класс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Референт муниципальной службы 3 класс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134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екретарь муниципальной службы 1 класс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екретарь муниципальной службы 2 класс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екретарь муниципальной службы 3 класс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32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«Пыбьинское»                                                            В.Л. Рус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Пыбья</w:t>
      </w:r>
    </w:p>
    <w:p>
      <w:pPr>
        <w:pStyle w:val="Normal"/>
        <w:rPr/>
      </w:pPr>
      <w:r>
        <w:rPr>
          <w:sz w:val="24"/>
          <w:szCs w:val="24"/>
        </w:rPr>
        <w:t>12.08.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09:00Z</dcterms:created>
  <dc:creator>Балезинская ТИК</dc:creator>
  <dc:description/>
  <cp:keywords/>
  <dc:language>en-US</dc:language>
  <cp:lastModifiedBy>user</cp:lastModifiedBy>
  <cp:lastPrinted>2021-08-11T14:20:00Z</cp:lastPrinted>
  <dcterms:modified xsi:type="dcterms:W3CDTF">2021-08-11T10:20:00Z</dcterms:modified>
  <cp:revision>57</cp:revision>
  <dc:subject/>
  <dc:title> </dc:title>
</cp:coreProperties>
</file>