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285750</wp:posOffset>
            </wp:positionV>
            <wp:extent cx="120396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ПЫБЬИН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БЬЯ» МУНИЦИПАЛ КЫЛДЫТЭТЛЭН АДМИНИСТРАЦИЕЗ</w:t>
      </w:r>
    </w:p>
    <w:p>
      <w:pPr>
        <w:pStyle w:val="TextBody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 августа 2013 года                                                                              №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Пыбьинское» за 1 полугодие 2013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Пыбьинское» за 1 полугодие 2013 года по доходам в сумме 1300240,80 рублей, в том числе объем межбюджетных трансфертов, получаемых из бюджетов бюджетной системы Российской Федерации – 1151634,09 рублей, по расходам – 688959,49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Пыбьинское»                                                                          А.И Макси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3:00Z</dcterms:created>
  <dc:creator>USER</dc:creator>
  <dc:description/>
  <cp:keywords/>
  <dc:language>en-US</dc:language>
  <cp:lastModifiedBy>USER</cp:lastModifiedBy>
  <dcterms:modified xsi:type="dcterms:W3CDTF">2013-08-14T10:16:00Z</dcterms:modified>
  <cp:revision>3</cp:revision>
  <dc:subject/>
  <dc:title/>
</cp:coreProperties>
</file>