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правление Россельхознадзора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 Кировской области, Удмуртской Республике и Пермскому кра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нформирует сельхозтоваропроизводителей как правильно бороться с грызунами на полях сельскохозяйственного назначения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eastAsia="Andale Sans UI;Times New Roman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5705" cy="176784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/>
          <w:kern w:val="2"/>
        </w:rPr>
        <w:t>Управление Россельхознадзора по Кировской области, Удмуртской Республике и Пермскому краю обращает особое внимание на необходимость соблюдения требований законодательства при борьбе с грызунами на сельхозугодиях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Мышевидные грызуны способны нанести серьёзный урон зерновым и овощным культурам, зернохранилищам, фермам, что ощутимо сказывается на экономике предприятий агропромышленной сферы и фермерских хозяйств.  Для сохранения урожая сельхозтоваропроизводителями проводятся профилактические обработки своих сельхозугодий. Наиболее эффективным и экономичным способом борьбы является проведение химических обработок родентицидными препаратами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Для предотвращения резкого увеличения численности грызунов необходима система земледелия, включающая глубокую вспашку, снижающая численность мышевидных грызунов. Сдерживающее действие на расселение грызунов оказывают и черные пары и борьба с сорняками. Большое значение имеет севооборот при выращивании озимой пшеницы. Условием, предотвращающим рост численности грызунов, является отсутствие просыпей зерна и пожнивных остатков кукурузы, подсолнечника и сахарной свеклы. 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Управление Россельхознадзора информирует, что в Государственном каталоге пестицидов и агрохимикатов, разрешенных к применению на территории Российской Федерации в 2022 году, для проведения активной борьбы с мышевидными грызунами зарегистрировано около полутора десятков родентицидных препаратов. Они представляют собой готовые отравленные приманки (гранулы, твердые и мягкие брикеты и т.д.) и концентраты для приготовления приманок на какой-либо пищевой основе, в основном на зерне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Для предотвращения гибели диких животных (зайцев, лис и др.) раскладка приманок на полях должна проводиться вручную, строго в норы грызунов с применением специальных аппликаторов или мерных ложек с длинным черенком. Соблюдение всех регламентов применения родентицидных препаратов и требований техники безопасности гарантирует успешную борьбу с грызунами на полях без нанесения вреда окружающей среде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В целях обеспечения безопасности при осуществлении дезинсекционных и дератизационных мероприятий лица, выполняющие работы по дезинсекции и дератизации </w:t>
      </w:r>
      <w:r>
        <w:rPr>
          <w:rFonts w:eastAsia="Andale Sans UI;Times New Roman"/>
          <w:b/>
          <w:kern w:val="2"/>
          <w:u w:val="single"/>
        </w:rPr>
        <w:t>обязаны: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Заранее информировать население о предстоящих обработках земельных участков пестицидам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рименять препараты, разрешенные Государственным Каталогом для использования на территории РФ в текущем году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трого соблюдать санитарные правила и нормы, включающие сроки, способы и кратность обработок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трого соблюдать регламенты применения препаратов. На всех этапах обеспечивать недоступность для нецелевых теплокровных животных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Осуществлять контроль за приготовлением, хранением, применением средств, оборудования и материалов, а также безопасностью проводимых мероприятий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color w:val="000000"/>
        </w:rPr>
        <w:t>Ответственность за нарушение пр</w:t>
      </w:r>
      <w:r>
        <w:rPr>
          <w:color w:val="000000"/>
          <w:shd w:fill="FFFFFF" w:val="clear"/>
        </w:rPr>
        <w:t>авил применения пестицидов и агрохимикатов предусмотрена ст. 8.3. КоАП РФ и влечёт наложение административного штрафа на юридических лиц до 100 тыс. рублей или административное приостановление деятельности на срок до 90 суток.</w:t>
      </w:r>
    </w:p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pacing w:before="0" w:after="0"/>
        <w:contextualSpacing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malldate">
    <w:name w:val="smalldat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Description">
    <w:name w:val="description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6:00Z</dcterms:created>
  <dc:creator>Customer</dc:creator>
  <dc:description/>
  <dc:language>en-US</dc:language>
  <cp:lastModifiedBy>Use</cp:lastModifiedBy>
  <cp:lastPrinted>2020-02-28T16:08:00Z</cp:lastPrinted>
  <dcterms:modified xsi:type="dcterms:W3CDTF">2022-12-28T09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591D60F04EDA9E6E1BCFBC94B495</vt:lpwstr>
  </property>
  <property fmtid="{D5CDD505-2E9C-101B-9397-08002B2CF9AE}" pid="3" name="KSOProductBuildVer">
    <vt:lpwstr>1049-11.2.0.11440</vt:lpwstr>
  </property>
</Properties>
</file>