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259549954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Серг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20 ноября 2019 года                                                                                                     № 1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 присвоении  адреса земельному  участку</w:t>
      </w:r>
    </w:p>
    <w:p>
      <w:pPr>
        <w:pStyle w:val="Normal"/>
        <w:rPr/>
      </w:pPr>
      <w:r>
        <w:rPr/>
        <w:t xml:space="preserve"> </w:t>
      </w:r>
      <w:r>
        <w:rPr/>
        <w:t>и  размещении адресной  информации</w:t>
      </w:r>
    </w:p>
    <w:p>
      <w:pPr>
        <w:pStyle w:val="Normal"/>
        <w:rPr/>
      </w:pPr>
      <w:r>
        <w:rPr/>
        <w:t>в государственном адресном реестр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/>
        <w:t xml:space="preserve">В соответствии с Федеральным законом от 28.12.2013г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года №1221 </w:t>
      </w:r>
      <w:r>
        <w:rPr>
          <w:szCs w:val="28"/>
        </w:rPr>
        <w:t>«Об утверждении правил присвоения, изменения и аннулирования  адресов», постановлением Администрации муниципального образования «Сергинское» от 18.08.2015г. № 44 «О присвоении, изменении и аннулировании адресов на территории муниципального образования «Сергинское»,</w:t>
      </w:r>
      <w:r>
        <w:rPr/>
        <w:t xml:space="preserve"> руководствуясь Уставом муниципального образования «Сергинское» Балезинского района Удмуртской Республики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Земельному участку, с кадастровым номером 18:02:000000:350, площадью 5000 кв.м,  присвоить  адрес: Российская Федерация, Республика Удмуртская, Балезинский муниципальный район, Сергинское сельское поселение,  село Сергино,  переулок Школьный, 9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му участку, с кадастровым номером 18:02:127002:35, площадью 960 кв.м,  присвоить  адрес: Российская Федерация, Республика Удмуртская, Балезинский муниципальный район, Сергинское сельское поселение,  село Сергино,  переулок Школьный, 3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оенные адреса внести в Федеральную Информационную Адресную Систему.</w:t>
      </w:r>
    </w:p>
    <w:p>
      <w:pPr>
        <w:pStyle w:val="Style18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Глава  муниципального </w:t>
      </w:r>
    </w:p>
    <w:p>
      <w:pPr>
        <w:pStyle w:val="Normal"/>
        <w:rPr>
          <w:sz w:val="22"/>
          <w:szCs w:val="22"/>
        </w:rPr>
      </w:pPr>
      <w:r>
        <w:rPr/>
        <w:t xml:space="preserve">образования « Сергинское»                                              Н.А. Азанова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977"/>
        <w:gridCol w:w="3119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620" w:right="56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Sergino</cp:lastModifiedBy>
  <cp:lastPrinted>2019-11-20T12:54:00Z</cp:lastPrinted>
  <dcterms:modified xsi:type="dcterms:W3CDTF">2019-11-20T08:54:00Z</dcterms:modified>
  <cp:revision>163</cp:revision>
  <dc:subject/>
  <dc:title> </dc:title>
</cp:coreProperties>
</file>