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185713688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6 ноября 2019 года                                                                                                     № 10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от 25.11.2019 № 102 «О  присвоении  адрес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му  участку и  размещении адресной  </w:t>
      </w:r>
    </w:p>
    <w:p>
      <w:pPr>
        <w:pStyle w:val="Normal"/>
        <w:rPr/>
      </w:pPr>
      <w:r>
        <w:rPr/>
        <w:t>информации в государственном адресном реест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ПОСТАНОВЛЯЮ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нести изменения в п. 7 постановления от 25.11.2019 № 102 и изложить в следующей редакции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«7. Земельный участок, с  площадью 3100 кв.м,  присвоить  адрес: Российская Федерация, Республика Удмуртская, Балезинский муниципальный район, Сергинское сельское поселение, село Сергино, улица Советская, 16/1.».</w:t>
      </w:r>
    </w:p>
    <w:p>
      <w:pPr>
        <w:pStyle w:val="Normal"/>
        <w:numPr>
          <w:ilvl w:val="0"/>
          <w:numId w:val="1"/>
        </w:numPr>
        <w:rPr/>
      </w:pPr>
      <w:r>
        <w:rPr/>
        <w:t>Присвоенные адреса внест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  <w:gridCol w:w="3119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ния   «Сергинско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180465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.А. Аза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9-18T16:57:00Z</cp:lastPrinted>
  <dcterms:modified xsi:type="dcterms:W3CDTF">2019-11-26T11:18:00Z</dcterms:modified>
  <cp:revision>137</cp:revision>
  <dc:subject/>
  <dc:title> </dc:title>
</cp:coreProperties>
</file>