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065" cy="6718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80" w:after="0"/>
        <w:ind w:left="80" w:hanging="0"/>
        <w:jc w:val="center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  <w:lang w:val="en-US" w:eastAsia="en-US"/>
        </w:rPr>
        <w:t>АДМИНИСТРАЦИЯ МУНИЦИПАЛЬНОГО ОБРАЗОВАНИЯ «СЕРГИНСКОЕ»</w:t>
      </w:r>
    </w:p>
    <w:p>
      <w:pPr>
        <w:pStyle w:val="Normal"/>
        <w:widowControl w:val="false"/>
        <w:autoSpaceDE w:val="false"/>
        <w:spacing w:before="180" w:after="0"/>
        <w:ind w:left="8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US" w:eastAsia="en-US"/>
        </w:rPr>
        <w:t>«СЕРГИНО» МУНИЦИПАЛ  КЫЛДЫТЭТЛЭН  АДМИНИСТРАЦИЕЗ</w:t>
      </w:r>
    </w:p>
    <w:p>
      <w:pPr>
        <w:pStyle w:val="Normal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3"/>
      </w:tblGrid>
      <w:tr>
        <w:trPr/>
        <w:tc>
          <w:tcPr>
            <w:tcW w:w="501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от  26  декабря 2019 года</w:t>
            </w:r>
          </w:p>
        </w:tc>
        <w:tc>
          <w:tcPr>
            <w:tcW w:w="5013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106</w:t>
            </w:r>
          </w:p>
        </w:tc>
      </w:tr>
    </w:tbl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0"/>
      </w:tblGrid>
      <w:tr>
        <w:trPr>
          <w:trHeight w:val="638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еречня кодов подвидов по видам доходов, главным администратором которых является Администрация муниципального образования «Сергинское»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247" w:right="851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20  Бюджетного кодекса Российской Федерации 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еречень кодов подвидов по видам доходов, главным администратором которых является Администрация муниципального образования «Сергинское»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6662"/>
      </w:tblGrid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 дохо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а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9045 10 0011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9045 10 0012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наем)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9999 10 0101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 02 29999 10 0104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убсидии на реализацию проектов развития общественной инфраструктуры, основанных на местных инициативах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9999 10 0107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еализацию мероприятий муниципальных программ энергосбережения и повышения энергетической эффективности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9999 10 012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проведение кадастровых работ по образованию земельных участков, выделенных в счет долей из земель сельскохозяйственного назначения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9999 10 0121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развитие общественных формирований правоохранительной направленности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29999 10 0129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в целях реализации государственной программы Удмуртской Республики «Окружающая среда и природные ресурсы»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>Настоящее постановление распространяется на правоотношения с 01 января 2020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«Сергинское»</w:t>
        <w:tab/>
        <w:tab/>
        <w:tab/>
        <w:tab/>
        <w:t xml:space="preserve">                                             Н.А. Азанова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57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kaz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5:11:00Z</dcterms:created>
  <dc:creator>Корепанова</dc:creator>
  <dc:description>Бланк Министерства Финансов</dc:description>
  <cp:keywords/>
  <dc:language>en-US</dc:language>
  <cp:lastModifiedBy>Sergino</cp:lastModifiedBy>
  <cp:lastPrinted>2020-01-10T09:23:00Z</cp:lastPrinted>
  <dcterms:modified xsi:type="dcterms:W3CDTF">2020-01-10T05:25:00Z</dcterms:modified>
  <cp:revision>5</cp:revision>
  <dc:subject/>
  <dc:title>Министерство финансов РФ</dc:title>
</cp:coreProperties>
</file>