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 12 марта 2012 г</w:t>
            </w:r>
          </w:p>
        </w:tc>
        <w:tc>
          <w:tcPr>
            <w:tcW w:w="445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  </w:t>
            </w:r>
            <w:r>
              <w:rPr>
                <w:sz w:val="28"/>
                <w:szCs w:val="28"/>
              </w:rPr>
              <w:t xml:space="preserve">10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3"/>
      </w:tblGrid>
      <w:tr>
        <w:trPr>
          <w:trHeight w:val="944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лане основных мероприят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одготовке к весенне-летнему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ожароопасному периоду 2012 г.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7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В целях обеспечения пожарной безопасности населенных пунктов и объектов экономики в весенне-летний пожароопасный период, </w:t>
      </w:r>
      <w:r>
        <w:rPr>
          <w:b/>
          <w:bCs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дить  «План основных мероприятий  по подготовке к весенне-летнему пожароопасному периоду 2012 года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предприятий, организаций и учреждений муниципального образования «Сергинское» независимо от форм собственности организовать выполнение противопожарных мероприятий, обеспечить усиление охраны объек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«Муниципальном вестнике ОМСУ МО «Сергинское»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, за исполнением настоящего постановления оставляю за собой.</w:t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</w:r>
    </w:p>
    <w:p>
      <w:pPr>
        <w:pStyle w:val="Heading2"/>
        <w:ind w:lef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лава муниципального</w:t>
      </w:r>
    </w:p>
    <w:p>
      <w:pPr>
        <w:pStyle w:val="Heading2"/>
        <w:ind w:left="48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>образования «Сергинское»                                              С.К. Булдаков</w:t>
      </w:r>
    </w:p>
    <w:p>
      <w:pPr>
        <w:pStyle w:val="Normal"/>
        <w:ind w:left="4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8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ind w:left="558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Normal"/>
        <w:ind w:left="5580" w:hanging="0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Администрации МО «Сергинское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от «12»  марта 2012 г. № 9</w:t>
      </w:r>
    </w:p>
    <w:p>
      <w:pPr>
        <w:pStyle w:val="Normal"/>
        <w:jc w:val="both"/>
        <w:rPr/>
      </w:pPr>
      <w:r>
        <w:rPr/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Style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х мероприятий  по подготовке к весенне-летнему </w:t>
      </w:r>
    </w:p>
    <w:p>
      <w:pPr>
        <w:pStyle w:val="Style13"/>
        <w:jc w:val="center"/>
        <w:rPr/>
      </w:pPr>
      <w:r>
        <w:rPr>
          <w:b/>
          <w:sz w:val="24"/>
          <w:szCs w:val="24"/>
        </w:rPr>
        <w:t>пожароопасному периоду 2012</w:t>
      </w:r>
      <w:r>
        <w:rPr/>
        <w:t xml:space="preserve"> года»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134"/>
        <w:gridCol w:w="231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Style13"/>
              <w:jc w:val="center"/>
              <w:rPr/>
            </w:pPr>
            <w:r>
              <w:rPr/>
              <w:t>за исполнени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асширенные заседания КЧС и ОПБ </w:t>
            </w:r>
          </w:p>
          <w:p>
            <w:pPr>
              <w:pStyle w:val="Style13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 участием руководителей  экономики  по подготовке к весенне-лет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>Глава М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Разработать и утвердить в установленном порядке мероприятия, направленные на предотвращение и ликвидацию пожаров в населенных пунктах и на объектах, в том числе расположенных вблизи лесных массивов и торфяных слоев, предусмотрев оборудование средствами пожаротушения гражданской техники и привлечение ее для тушения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sz w:val="24"/>
                <w:szCs w:val="24"/>
              </w:rPr>
            </w:pPr>
            <w:r>
              <w:rPr/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Рекомендовать разработать планы мероприятий по обеспечению противопожарной защиты объектов экономики, населенных пунктов. Выписки из планов довести до руководителей, организовать контроль за их исполнение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/>
              <w:t xml:space="preserve">Глава МО, </w:t>
            </w:r>
            <w:r>
              <w:rPr>
                <w:sz w:val="24"/>
                <w:szCs w:val="24"/>
              </w:rPr>
              <w:t xml:space="preserve"> руководители предприятий – по согласованию.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Уточнить состав, порядок дежурства, оповещения и сбора членов  КЧС и ОПБ,  штаба ГО, а также ведомственных команд и добровольных пожарных дружин при возникновении круп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sz w:val="24"/>
                <w:szCs w:val="24"/>
              </w:rPr>
              <w:t>Глава МО,  руководители предприятий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Определить перечень населенных пунктов, объектов экономики, отдыха, находящихся в непосредственной близости к лесным массивам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В населенных пунктах, попадающих в районы наибольшего риска возникновения пожаров, осуществить меры по первоочередному обеспечению их гарантированной связью, запасами воды и пожарным инвентарем (с его подворовым распределением).</w:t>
            </w:r>
          </w:p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ать паспорта пожарной безопасности для населенных пунктов подверженных угрозе лес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 апрел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Выполнить мероприятия по устройству минерализованных полос, вырубке сухостоя по границе населенных пунктов, предприятий, других объектов, прилегающих к лесным массивам и подверженных угрозе природных пожар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О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С наступлением сухой и ветреной погоды на территории населенных пунктов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Создать профилактические группу и  организовать проведение целевых проверок противопожарного состояния населенных пунктов, подворового обхода, особое внимание, уделив неблагополучным семьям, социально незащищенным группам насе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оян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В населенных пунктах  провести сходы граждан, собрания. Определить и выполнить мероприятия, направленные на соблюдение требований правил пожарной безопасности. Организовать обучение мерам пожарной безопасности, порядку оповещения, сбора, содержанию и применению первичных средств пожаротуш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заполнить пожарные водоемы, оборудовать водонапорные башни устройствами для забора воды пожарными автомобилями. Обеспечить подъезды к ним. Произвести проверку, испытания, при необходимости ремонт систем противопожарного водоснабж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 руководители  предприят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С участием представителей жилищных инспекций, служб районных архитектора провести проверку застройки населенных пунктов, добиться сноса неэксплуатируемых и незаконно возведенных в противопожарных разрывах зданий, отключить их от источников электроснаб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-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 руководители  предприятий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провести профилактическое обслуживание, ремонт электрических проводок, эл.оборудования, подтягивание провисших линий электропередач, ревизию молниезащиты, контуров заземления, поддерживать их в надлежащем состояни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приятий, организац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Принять меры к восстановлению (обеспечению) телефонной связи со всеми населенными пунктами и местами дислокации пожарной техни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На жилых домах в сельских населенных пунктах установить таблички с указанием средств тушения, с которыми домовладельцы должны прибывать к месту пожа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по мере вытаивания горючих отходов, материалов, остатков грубых кормов организовать их уборку с территорий промышленных, сельскохозяйственных предприятий, населенных пункто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, учреждений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с целью предупреждения пожаров от шалости детей с огнем   активизировать работу внешкольных учреждений по привлечению детей в кружки и секции. В образовательных и детских учреждениях организовать проведение бесед, других познавательных мероприятий по пожарной безопасности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МО,  руководители учебных учреждений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выполнить предусмотренные правилами пожарной безопасности мероприятия в  школьных лагерях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ь учебного учреждения –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обеспечить готовность сил и средств противопожарных и аварийно-спасательных формирований к ликвидации возможных пожаров и аварий. Создать резервный фонд денежных средств, горюче – смазочных материалов и огнетушащих вещест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Глава МО руководители предприят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комендовать в СПК «Сергинский» и в населенных пунктах из числа работающих, населения организовать пожарные дружины, провести их обучение действиям при пожар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организовать дежурство сторожевой охраны объектов, обход населенных пунктов, а в выходные и праздничные дни круглосуточное дежурство лиц из числа руководящего соста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откорректировать, согласовать планы и порядок привлечения сил и средств для тушения пожаров, составить списки привлекаемой дополнительно водо-поливочной и другой техники для тушения пожаров, определить ответственных лиц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произвести ремонт и укомплектовать противопожарным оборудованием пожарный автомобиль ОПП -33 с. Сергино и установить круглосуточное дежурство водителей боевых расчетов добровольной пожарной охраны, провести тренировки по боевому развертыванию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стоян-</w:t>
            </w:r>
          </w:p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МО, </w:t>
            </w:r>
          </w:p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для доставки воды на тушение пожаров приспособить молоковозы, бензовозы и другую технику. В ночное время, выходные и праздничные дни содержать ее заполненной водо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 пожароопасный </w:t>
            </w:r>
          </w:p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ио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ь СПК «Сергинский 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организовать круглосуточное дежурство водо-поливочной техники, предусмотреть телефонную связь в местах их дислокации для привлечения к тушению загораний травы, пожаров в  лесопосадках и местах несанкционированных свалок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Глава МО, руководитель СПК</w:t>
            </w:r>
          </w:p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ергинский» 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Рекомендовать организовать и провести обучение по программам пожарно-технического минимума газоэлектросварщиков, электриков, операторов, кладовщиков нефтебаз и складов ГСМ и других работников, занятых на пожаровзрывоопасных производствах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уководители предприятий – 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на нефтебазах и резервуарных парках хранения нефти создать расчетный запас пенообразователя, воды для целей пожаротушения, провести проверки молниезащиты, контуров зазем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уководители предприятий –по согласованию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Уточнить планы и порядок эвакуации населения при чрезвычайных ситуациях, связанных с возникновением природных пожаров. Установить и довести до сведения каждого жителя сигналы об экстренной эвакуации и порядок действий по ни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руководители предприятий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Рекомендовать создать  мобильную  группу из числа должностных лиц органов местного самоуправления, сотрудников органов внутренних дел, государственной противопожарной службы, работников лесной охраны. Организовать работу по выявлению и пресечению нарушений требований правил пожарной безопасности в лесах, контролю за пожарной обстановкой, обеспечению постоянного мониторинга лесных массивов в течение всего пожароопасного период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весь пожароопасный перио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, ОВД – по согласованию, ГУ УР Балезинское лесничество» - по согласованию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/>
            </w:pPr>
            <w:r>
              <w:rPr>
                <w:color w:val="000000"/>
                <w:sz w:val="24"/>
                <w:szCs w:val="24"/>
              </w:rPr>
              <w:t xml:space="preserve">Изготовить средства наглядной противопожарной пропаганды: аншлаги, буклеты, памятки и т.п. Распространить памятки среди населе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О</w:t>
            </w:r>
          </w:p>
        </w:tc>
      </w:tr>
    </w:tbl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0" w:hanging="0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40:00Z</dcterms:created>
  <dc:creator>Comp</dc:creator>
  <dc:description/>
  <cp:keywords/>
  <dc:language>en-US</dc:language>
  <cp:lastModifiedBy>Першина </cp:lastModifiedBy>
  <cp:lastPrinted>2012-03-06T14:14:00Z</cp:lastPrinted>
  <dcterms:modified xsi:type="dcterms:W3CDTF">2012-03-27T07:50:00Z</dcterms:modified>
  <cp:revision>7</cp:revision>
  <dc:subject/>
  <dc:title/>
</cp:coreProperties>
</file>