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 февраля 2018 года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обучению </w:t>
      </w:r>
    </w:p>
    <w:p>
      <w:pPr>
        <w:pStyle w:val="Normal"/>
        <w:rPr/>
      </w:pPr>
      <w:r>
        <w:rPr/>
        <w:t>населения правил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№ 131 от 06.10.2003 г «Об общих принципах организации местного самоуправления в РФ», № 69 от 21.12.1994 года «О пожарной безопасности»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Сергинское» на 2018 год (Приложение 1).</w:t>
      </w:r>
    </w:p>
    <w:p>
      <w:pPr>
        <w:pStyle w:val="Normal"/>
        <w:ind w:firstLine="540"/>
        <w:jc w:val="both"/>
        <w:rPr/>
      </w:pPr>
      <w:r>
        <w:rPr/>
        <w:t>2. Утвердить программу обучения правилам пожарной безопасности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постановлением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0 от 19 февраля 2018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1"/>
        <w:jc w:val="center"/>
        <w:rPr/>
      </w:pPr>
      <w:r>
        <w:rPr/>
        <w:t>мероприятий в области противопожарной пропаганды и обучения населения мерам пожарной безопасности в МО «Сергинское»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3"/>
        <w:gridCol w:w="1793"/>
        <w:gridCol w:w="1796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ы возникновения пожаров и меры их предуп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каждого меся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инструктажей, лекций, бесед с работникам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реждений, инженеры по технике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неработающим населением, пенсионерами, семьями социального риска по месту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о-пропагандистские и культурно-массовые мероприятия с насел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гражда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, конкурсов на тему пожарной безопасности для детской и взрослой ауд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ий СДК Кипрятский СК Архипятский СК Коровинский СК Афонинский 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жарно-профилактическ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ПЧ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и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етнего лаге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ыпуск и распространение наглядно-изобразительных средств пропага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ить стен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изированной литературы, плакатов, буклетов, памя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МО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10 от 19 февраля 2018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</w:rPr>
        <w:t>обучения правилам пожарной безопас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пожаров и меры их предупреждения. Анализ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электросетей и электро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приборов ото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бытовых газовых приб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застройке населенных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возникновении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Aзанова</cp:lastModifiedBy>
  <cp:lastPrinted>2018-03-05T15:37:00Z</cp:lastPrinted>
  <dcterms:modified xsi:type="dcterms:W3CDTF">2018-03-05T11:39:00Z</dcterms:modified>
  <cp:revision>26</cp:revision>
  <dc:subject/>
  <dc:title/>
</cp:coreProperties>
</file>