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635570802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19 февраля   2019 года                                                 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Земельному участку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 присвоить адрес: Российская Федерация, Удмуртская Республика, Балезинский муниципальный район, Сергинское сельское поселение, с. Сергино, переулок Западный,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02-19T12:33:00Z</cp:lastPrinted>
  <dcterms:modified xsi:type="dcterms:W3CDTF">2019-02-20T12:13:00Z</dcterms:modified>
  <cp:revision>92</cp:revision>
  <dc:subject/>
  <dc:title> </dc:title>
</cp:coreProperties>
</file>