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13989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20"/>
          <w:tab w:val="left" w:pos="5280" w:leader="none"/>
        </w:tabs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</w:rPr>
        <w:t xml:space="preserve">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455"/>
      </w:tblGrid>
      <w:tr>
        <w:trPr/>
        <w:tc>
          <w:tcPr>
            <w:tcW w:w="50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sz w:val="24"/>
              </w:rPr>
              <w:t>От 10.03.2011 г</w:t>
            </w:r>
          </w:p>
        </w:tc>
        <w:tc>
          <w:tcPr>
            <w:tcW w:w="44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sz w:val="24"/>
              </w:rPr>
              <w:t xml:space="preserve">№  </w:t>
            </w:r>
            <w:r>
              <w:rPr>
                <w:sz w:val="24"/>
              </w:rPr>
              <w:t>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72"/>
      </w:tblGrid>
      <w:tr>
        <w:trPr>
          <w:trHeight w:val="1327" w:hRule="atLeast"/>
        </w:trPr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 утверждении Плана мероприятий по обеспечению    пожарной безопасности на территории муниципального образования «Сергинское» на 2011 год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соответствии с  Федеральными  законами  от 6 октября 2003 года № 131 ФЗ «Об общих принципах организации местного самоуправления в Российской Федерации», от 21.12.1994 г № 69 - ФЗ  « О пожарной безопасности», п.9 ст.34 Устава МО «Сергинское» и в целях обеспечения противопожарной безопасности в населенных пунктах территории МО «Сергинское»,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>ПОСТАНОВЛЯЮ:</w:t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Утвердить план мероприятий по обеспечению пожарной безопасности на  территории МО «Сергинское»  на  2011 год.(приложение1).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sz w:val="24"/>
        </w:rPr>
        <w:t>Утвердить график проверок жилых домов неблагополучных семей, одиноких престарелых граждан, социально неадаптированных граждан. (приложение 2).</w:t>
      </w:r>
    </w:p>
    <w:p>
      <w:pPr>
        <w:pStyle w:val="Normal"/>
        <w:widowControl/>
        <w:bidi w:val="0"/>
        <w:ind w:left="36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3.Рекомендоват</w:t>
      </w:r>
      <w:r>
        <w:rPr>
          <w:i/>
          <w:sz w:val="24"/>
        </w:rPr>
        <w:t>ь</w:t>
      </w:r>
      <w:r>
        <w:rPr>
          <w:sz w:val="24"/>
        </w:rPr>
        <w:t xml:space="preserve"> руководителям организаций и учреждений всех форм собственности в границах МО «Сергинское»: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разработать планы мероприятий по обеспечению противопожарной защиты предприятий, организаций, учреждений и сельскохозяйственных объект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уточнить состав, порядок дежурства, оповещения и сбора членов добровольных пожарных  команд (звеньев) при возникновении пожар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заполнить водой пожарные водоемы, обеспечить подъезды к ним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провести профилактическое обслуживание, ремонт электрических проводов, электрооборудования, подтягивание провисших линий электропередач, замер сопротивления изоляции электропроводок, ревизию молниезащит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принять меры к восстановлению (обеспечению) телефонной связи с местами дислокации пожарной и приспособленной техники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организовать уборку территорий от мусора и сухой травы, производственных объектов от остатков грубых кормов, горючих отходо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обеспечить готовность сил и средств добровольных противопожарных формирований к ликвидации возможных пожаров, создать запас ГСМ, огнетушащих средств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организовать дежурство сторожевой охраны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произвести ремонт и укомплектовать противопожарным оборудованием пожарный  автомобиль и приспособленную технику, установить круглосуточное дежурство водителей на данной технике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- для доставки воды к месту пожара приспособить бойлера, в ночное время и в выходные дни содержат их заполнение водой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  Рекомендовать жителям , проживающим в индивидуальных жилых домах: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4"/>
        </w:rPr>
        <w:t>-на пожароопасный период  с 1 мая по 1 октября организовать круглосуточное дежурство во всех населенных пунктах силами насел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 очистить от сухой травы и мусора приусадебные участки и придомовые территории;</w:t>
      </w:r>
    </w:p>
    <w:p>
      <w:pPr>
        <w:pStyle w:val="Normal"/>
        <w:widowControl/>
        <w:bidi w:val="0"/>
        <w:ind w:left="360" w:right="0" w:hanging="0"/>
        <w:jc w:val="left"/>
        <w:rPr/>
      </w:pPr>
      <w:r>
        <w:rPr>
          <w:sz w:val="24"/>
        </w:rPr>
        <w:t>- иметь  в хозяйствах лопаты, ведра и емкости с водой не менее 200 литров.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запретить разведение костров в лесопосадках и сжигание мусора на расстоянии ближе 50 метров от строений;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-запретить самовольное строительство в противопожарных разрывах без согласования в соответствии с действующим законодательством РФ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5.Контроль за исполнением постановления оставляю за собой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77" w:leader="none"/>
        </w:tabs>
        <w:bidi w:val="0"/>
        <w:ind w:left="0" w:right="0" w:hanging="0"/>
        <w:jc w:val="left"/>
        <w:rPr/>
      </w:pPr>
      <w:r>
        <w:rPr>
          <w:color w:val="000000"/>
          <w:sz w:val="24"/>
        </w:rPr>
        <w:t xml:space="preserve">Глава муниципального 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4"/>
        </w:rPr>
        <w:t>образования «Сергинское»                                                        С.К. Булдаков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</w:rPr>
        <w:t>Приложение 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</w:rPr>
        <w:t xml:space="preserve">Утвержден </w:t>
      </w:r>
    </w:p>
    <w:p>
      <w:pPr>
        <w:pStyle w:val="Normal"/>
        <w:bidi w:val="0"/>
        <w:ind w:left="4111" w:right="0" w:firstLine="6"/>
        <w:jc w:val="center"/>
        <w:rPr/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остановлением Администрации </w:t>
      </w:r>
    </w:p>
    <w:p>
      <w:pPr>
        <w:pStyle w:val="Normal"/>
        <w:bidi w:val="0"/>
        <w:ind w:left="4111" w:right="0" w:firstLine="6"/>
        <w:jc w:val="center"/>
        <w:rPr/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МО «Сергинское»  </w:t>
      </w:r>
    </w:p>
    <w:p>
      <w:pPr>
        <w:pStyle w:val="Normal"/>
        <w:bidi w:val="0"/>
        <w:ind w:left="4111" w:right="0" w:firstLine="6"/>
        <w:jc w:val="center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от 10.03.2011 г № 11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лан работ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по стабилизации обстановки с пожарами на территор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</w:rPr>
        <w:t>МО «Сергинское» на 2011 год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149"/>
        <w:gridCol w:w="1800"/>
        <w:gridCol w:w="19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Мероприят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Сроки выполнени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 xml:space="preserve">Ответственный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азработать план работы комиссии по ЧС и ПБ на год и графика проведения заседании коми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Янва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едседатель КЧС и ОП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рганизовать обучение  с членами ДПД по организации тушения пожаров и по проведению профилактических мероприятий  в рамках проведения операции «Жилище – 2011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едседатель КЧС и ОПБ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работать и утвердить программу обучения населения правилам пожарной безопасности. Обучение организовать на предприятиях, организациях и по месту жительства граж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Председатель КЧС и ОПБ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0"/>
              </w:rPr>
              <w:t>Руководители предприятий и организаци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азработать план реализации первичных мер пожарной безопасности на территории М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О «Сергинско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6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Создать рабочую группу по профилактической работе в МО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О «Сергинско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7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рганизовать профилактическую работу в жилом секторе, подворный обход граждан с вручением памяток о мерах пожарной безопасности в жилье. Особое внимание обратить  на людей пожилого возраста, неблагополучные  и многодетные семьи, одинокие престарелые гражда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жемесячно по отдельному график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абочая группа по профилактичес-кой работе в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9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азработать и утвердить план обеспечения пожарной безопасности в _всеннее_-летний пожароопас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О «Сергинско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Разработать и утвердить план обеспечения пожарной безопасности в _осеннее-зимний пожароопас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Сентябр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О «Сергинское»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Проводить работу с населением  по сносу аварийного  жиль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В течении год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О «Сергинское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пециалист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Организовать информирование граждан по обстановке с пожарами, мерам пожарной безопасности. Разработать  график проведения  сельских сходов ( с привлечением сотрудников ГП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 xml:space="preserve">Глава МО, специалист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Проанализировать работу  уличкомов, старост населенных пунктов при  необходимости принять меры  по перевыбор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ежеквартально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О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специалис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Утвердить план привлечения сил и средств для тушения пожаров и проведения аварийно- спасательных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О, руководител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бновить нормативно – правовую  базу  администрации МО «Сергинское» в области противопожар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м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корректировать списки неблагополучных смей, одиноких престарелых граждан, многодетных сем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феврал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Глава МО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color w:val="008000"/>
          <w:sz w:val="24"/>
        </w:rPr>
      </w:pPr>
      <w:r>
        <w:rPr>
          <w:color w:val="008000"/>
          <w:sz w:val="24"/>
        </w:rPr>
      </w:r>
    </w:p>
    <w:p>
      <w:pPr>
        <w:pStyle w:val="Normal"/>
        <w:widowControl/>
        <w:bidi w:val="0"/>
        <w:ind w:left="0" w:right="0" w:hanging="0"/>
        <w:jc w:val="right"/>
        <w:rPr/>
      </w:pPr>
      <w:r>
        <w:rPr>
          <w:sz w:val="24"/>
        </w:rPr>
        <w:t>Приложение 2</w:t>
      </w:r>
    </w:p>
    <w:p>
      <w:pPr>
        <w:pStyle w:val="Normal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192"/>
        <w:ind w:left="0" w:right="0" w:hanging="0"/>
        <w:jc w:val="right"/>
        <w:rPr/>
      </w:pPr>
      <w:r>
        <w:rPr>
          <w:sz w:val="24"/>
        </w:rPr>
        <w:t>Утвержден</w:t>
      </w:r>
    </w:p>
    <w:p>
      <w:pPr>
        <w:pStyle w:val="Normal"/>
        <w:bidi w:val="0"/>
        <w:spacing w:lineRule="auto" w:line="192"/>
        <w:ind w:left="0" w:right="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постановлением администрации</w:t>
      </w:r>
    </w:p>
    <w:p>
      <w:pPr>
        <w:pStyle w:val="Normal"/>
        <w:bidi w:val="0"/>
        <w:spacing w:lineRule="auto" w:line="192"/>
        <w:ind w:left="0" w:right="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МО «Сергинское»</w:t>
      </w:r>
    </w:p>
    <w:p>
      <w:pPr>
        <w:pStyle w:val="Normal"/>
        <w:bidi w:val="0"/>
        <w:spacing w:lineRule="auto" w:line="192"/>
        <w:ind w:left="0" w:right="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от 10 марта 2011 года № 11</w:t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sz w:val="24"/>
        </w:rPr>
        <w:t>График проверки</w:t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sz w:val="24"/>
        </w:rPr>
        <w:t xml:space="preserve">населенных пунктов, жилых домов по противопожарному состоянию </w:t>
      </w:r>
    </w:p>
    <w:p>
      <w:pPr>
        <w:pStyle w:val="Normal"/>
        <w:bidi w:val="0"/>
        <w:spacing w:lineRule="auto" w:line="192"/>
        <w:ind w:left="0" w:right="0" w:hanging="0"/>
        <w:jc w:val="center"/>
        <w:rPr/>
      </w:pPr>
      <w:r>
        <w:rPr>
          <w:b/>
          <w:sz w:val="24"/>
        </w:rPr>
        <w:t>на территории МО «Сергинское» на 2011 год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4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106"/>
        <w:gridCol w:w="1538"/>
        <w:gridCol w:w="3102"/>
      </w:tblGrid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селенный пункт, мероприят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роки проверк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е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с.Сергино, д. Гаревская, д. Гарчен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верка домов одиноко проживающих пенсионеров, состояние отопительных печей, электропровод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.03.2011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тветственный по  округу депутат  МО «Сергинское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ая группа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а домов многодетных семей состояние отопительных печей, электропровод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.03.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й по  округу депутат  МО «Сергинское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а домов неблагополучных семей состояние отопительных печей, электропровод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4.03.2011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й по  округу депутат  МО «Сергинское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. Кипрята, д. Ваньки, д. Васенки, д. Василят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верка домов одиноко проживающих пенсионеров, состояние отопительных печей, электропровод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.04.2011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по  округу депутат  МО «Сергинское»,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ая группа</w:t>
            </w:r>
          </w:p>
        </w:tc>
      </w:tr>
      <w:tr>
        <w:trPr>
          <w:trHeight w:val="7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а домов многодетных семей состояние отопительных печей, электропровод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.04.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й по  округу депутат  МО «Сергинское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2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а домов неблагополучных семей состояние отопительных печей, электропровод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1.04.2011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й по  округу депутат  МО «Сергинское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. Шарпа, д. Архипята, д. Афонино, д. Некрасов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верка домов одиноко проживающих пенсионеров, состояние отопительных печей, электропровод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.04.2011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по  округу депутат  МО «Сергинское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ая группа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а домов многодетных семей состояние отопительных печей, электропровод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.04.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й по  округу депутат  МО «Сергинское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3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а домов неблагополучных семей состояние отопительных печей, электропровод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07.04.2011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й по  округу депутат  МО «Сергинское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Д. Коровино, д. Петровцы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.1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Проверка домов одиноко проживающих пенсионеров, состояние отопительных печей, электропроводки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.04.2011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Ответственный по  округу депутат  МО «Сергинское»,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бочая группа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.2.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а домов многодетных семей состояние отопительных печей, электропровод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.04.20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й по  округу депутат  МО «Сергинское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ая группа</w:t>
            </w:r>
          </w:p>
        </w:tc>
      </w:tr>
      <w:tr>
        <w:trPr>
          <w:trHeight w:val="4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4.3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Проверка домов неблагополучных семей состояние отопительных печей, электропроводк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14.04.2011 г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Ответственный по  округу депутат  МО «Сергинское»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Рабочая групп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0" w:right="850" w:gutter="0" w:header="0" w:top="1133" w:footer="0" w:bottom="113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8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spacing w:before="440" w:after="60"/>
    </w:pPr>
    <w:rPr>
      <w:rFonts w:ascii="Arial" w:hAnsi="Arial"/>
      <w:b/>
      <w:sz w:val="34"/>
    </w:rPr>
  </w:style>
  <w:style w:type="paragraph" w:styleId="Heading2">
    <w:name w:val="Heading 2"/>
    <w:basedOn w:val="Normal"/>
    <w:next w:val="Normal"/>
    <w:qFormat/>
    <w:pPr>
      <w:spacing w:before="440" w:after="60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spacing w:before="440" w:after="60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b/>
      <w:color w:val="CD3301"/>
      <w:kern w:val="2"/>
      <w:sz w:val="29"/>
    </w:rPr>
  </w:style>
  <w:style w:type="character" w:styleId="Endnote">
    <w:name w:val="Endnote"/>
    <w:basedOn w:val="DefaultParagraphFont"/>
    <w:qFormat/>
    <w:rPr>
      <w:sz w:val="24"/>
    </w:rPr>
  </w:style>
  <w:style w:type="character" w:styleId="Reference">
    <w:name w:val="Reference"/>
    <w:qFormat/>
    <w:rPr>
      <w:sz w:val="20"/>
    </w:rPr>
  </w:style>
  <w:style w:type="character" w:styleId="Footnote">
    <w:name w:val="Footnote"/>
    <w:basedOn w:val="DefaultParagraphFont"/>
    <w:qFormat/>
    <w:rPr>
      <w:sz w:val="20"/>
    </w:rPr>
  </w:style>
  <w:style w:type="character" w:styleId="Style10">
    <w:name w:val="Текст Знак"/>
    <w:basedOn w:val="DefaultParagraphFont"/>
    <w:qFormat/>
    <w:rPr>
      <w:rFonts w:ascii="Courier New" w:hAnsi="Courier New"/>
      <w:sz w:val="20"/>
    </w:rPr>
  </w:style>
  <w:style w:type="character" w:styleId="Reference1">
    <w:name w:val="Reference1"/>
    <w:qFormat/>
    <w:rPr>
      <w:sz w:val="20"/>
    </w:rPr>
  </w:style>
  <w:style w:type="character" w:styleId="Strong">
    <w:name w:val="Strong"/>
    <w:basedOn w:val="DefaultParagraphFon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tents1">
    <w:name w:val="TOC 1"/>
    <w:basedOn w:val="Normal"/>
    <w:next w:val="Normal"/>
    <w:pPr>
      <w:ind w:left="720" w:hanging="431"/>
    </w:pPr>
    <w:rPr>
      <w:sz w:val="24"/>
    </w:rPr>
  </w:style>
  <w:style w:type="paragraph" w:styleId="Contents2">
    <w:name w:val="TOC 2"/>
    <w:basedOn w:val="Normal"/>
    <w:next w:val="Normal"/>
    <w:pPr>
      <w:ind w:left="1440" w:hanging="431"/>
    </w:pPr>
    <w:rPr>
      <w:sz w:val="24"/>
    </w:rPr>
  </w:style>
  <w:style w:type="paragraph" w:styleId="Contents3">
    <w:name w:val="TOC 3"/>
    <w:basedOn w:val="Normal"/>
    <w:next w:val="Normal"/>
    <w:pPr>
      <w:ind w:left="2160" w:hanging="431"/>
    </w:pPr>
    <w:rPr>
      <w:sz w:val="24"/>
    </w:rPr>
  </w:style>
  <w:style w:type="paragraph" w:styleId="LowerRomanList">
    <w:name w:val="Lower Roman List"/>
    <w:basedOn w:val="Normal"/>
    <w:qFormat/>
    <w:pPr>
      <w:ind w:left="720" w:hanging="431"/>
    </w:pPr>
    <w:rPr>
      <w:sz w:val="24"/>
    </w:rPr>
  </w:style>
  <w:style w:type="paragraph" w:styleId="NumberedHeading1">
    <w:name w:val="Numbered Heading 1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NumberedHeading2">
    <w:name w:val="Numbered Heading 2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tents4">
    <w:name w:val="TOC 4"/>
    <w:basedOn w:val="Normal"/>
    <w:next w:val="Normal"/>
    <w:pPr>
      <w:ind w:left="2880" w:hanging="431"/>
    </w:pPr>
    <w:rPr>
      <w:sz w:val="24"/>
    </w:rPr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NumberedHeading3">
    <w:name w:val="Numbered Heading 3"/>
    <w:next w:val="Normal"/>
    <w:qFormat/>
    <w:pPr>
      <w:widowControl w:val="false"/>
      <w:tabs>
        <w:tab w:val="clear" w:pos="720"/>
        <w:tab w:val="left" w:pos="431" w:leader="none"/>
      </w:tabs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UpperRomanList">
    <w:name w:val="Upper Roman List"/>
    <w:basedOn w:val="NumberedList"/>
    <w:qFormat/>
    <w:pPr>
      <w:ind w:left="720" w:hanging="431"/>
    </w:pPr>
    <w:rPr>
      <w:sz w:val="24"/>
    </w:rPr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UpperCaseList">
    <w:name w:val="Upper Case List"/>
    <w:basedOn w:val="NumberedList"/>
    <w:qFormat/>
    <w:pPr>
      <w:ind w:left="720" w:hanging="431"/>
    </w:pPr>
    <w:rPr>
      <w:sz w:val="24"/>
    </w:rPr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/>
      <w:b/>
      <w:sz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LowerCaseList">
    <w:name w:val="Lower Case List"/>
    <w:basedOn w:val="NumberedList"/>
    <w:qFormat/>
    <w:pPr>
      <w:ind w:left="720" w:hanging="431"/>
    </w:pPr>
    <w:rPr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/>
      <w:sz w:val="24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</w:rPr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Courier New" w:cs="Tahoma"/>
      <w:color w:val="auto"/>
      <w:kern w:val="2"/>
      <w:sz w:val="24"/>
      <w:szCs w:val="24"/>
      <w:lang w:val="ru-RU" w:eastAsia="ru-RU" w:bidi="hi-IN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>
      <w:sz w:val="24"/>
    </w:rPr>
  </w:style>
  <w:style w:type="paragraph" w:styleId="NormalWeb">
    <w:name w:val="Normal (Web)"/>
    <w:basedOn w:val="Normal"/>
    <w:qFormat/>
    <w:pPr>
      <w:widowControl/>
    </w:pPr>
    <w:rPr>
      <w:rFonts w:ascii="Tahoma" w:hAnsi="Tahoma"/>
      <w:color w:val="000000"/>
      <w:sz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254</Words>
  <Characters>8389</Characters>
  <CharactersWithSpaces>7151</CharactersWithSpaces>
  <Company>МО "Сергинское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0:59:00Z</dcterms:created>
  <dc:creator>53719</dc:creator>
  <dc:description/>
  <dc:language>en-US</dc:language>
  <cp:lastModifiedBy/>
  <cp:lastPrinted>2011-07-14T10:13:00Z</cp:lastPrinted>
  <dcterms:modified xsi:type="dcterms:W3CDTF">2011-07-14T10:5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Савина</vt:lpwstr>
  </property>
</Properties>
</file>