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612250903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февраля  2017 года                                                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/>
      </w:pPr>
      <w:r>
        <w:rPr>
          <w:b/>
          <w:sz w:val="28"/>
          <w:szCs w:val="28"/>
        </w:rPr>
        <w:t>О выполнении мероприятий по очистке крыш от снега, наледи и сосулек на территории муниципального образования «Сергинско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остановлением Администрации муниципального образования «Балезинский район» от 20 февраля 2017 года № 265 «О проведении работ по очистке кровель объектов муниципальной собственности и жилищного фонда от снега и наледи», а также в связи с обильным выпадением осадков и увеличением снежного покрова, в целях обеспечения устойчивой и надежной работы объектов жилищно-коммунального хозяйства, социальной сферы и жилищного фонда,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уководителям учреждений социальной сферы организовать и провести мероприятия по очистке крыш зданий и хозяйственных построек от снеговой нагрузки, наледи и сосулек и установить постоянный контроль за наличием снеговой нагрузки на крышах зда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елению приступить к очистке снега с крыш с жилых домов и хозяйственных постро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комендовать председателю СПК «Сергинский», руководителям торговых объектов организовать работы по очистке крыш от снега и наледи с производственных зданий и сооруже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Сергинское"                                                              Н.А. 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7-02-22T18:24:00Z</cp:lastPrinted>
  <dcterms:modified xsi:type="dcterms:W3CDTF">2017-02-27T09:05:00Z</dcterms:modified>
  <cp:revision>60</cp:revision>
  <dc:subject/>
  <dc:title> </dc:title>
</cp:coreProperties>
</file>