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446181549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0 года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Жилому дому, расположенному на земельном участке с кадастровым номером 18:02:049001:110 по адресу: Российская Федерация, Удмуртская Республика, Балезинский муниципальный район, Сергинское сельское поселение, д. Гаревская, ул. Гаревская, 27, присвоить адрес: Российская Федерация, Удмуртская Республика, Балезинский муниципальный район, Сергинское сельское поселение, д. Гаревская, ул. Гаревская, дом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 разместить в Федеральной Информационной Адресной Систе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8-12-13T10:43:00Z</cp:lastPrinted>
  <dcterms:modified xsi:type="dcterms:W3CDTF">2020-02-12T04:26:00Z</dcterms:modified>
  <cp:revision>90</cp:revision>
  <dc:subject/>
  <dc:title> </dc:title>
</cp:coreProperties>
</file>