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3 марта 2015 года</w:t>
        <w:tab/>
        <w:tab/>
        <w:tab/>
        <w:t>№ 11</w:t>
      </w:r>
    </w:p>
    <w:p>
      <w:pPr>
        <w:pStyle w:val="Normal"/>
        <w:tabs>
          <w:tab w:val="clear" w:pos="567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Об утверждении порядка проведения антикоррупционного мониторинга в муниципальном образовании «Сергинско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Законом Удмуртской Республики от 20.09.2007 г № 55-РЗ «О мерах по противодействию коррупционным проявлениям в Удмуртской Республике», Указом Президента Удмуртской Республики от 06.02.2014 г. № 12 «О Программе противодействия коррупции в Удмуртской Республике на 2014-2015 годы», распоряжением Главы УР от 19.03.2014 N 20-РГ «О порядке проведения антикоррупционного мониторинга», постановлением Главы МО «Сергинское» от 03.03.2014 года № 28а «</w:t>
      </w:r>
      <w:r>
        <w:rPr>
          <w:spacing w:val="-12"/>
          <w:sz w:val="26"/>
          <w:szCs w:val="26"/>
        </w:rPr>
        <w:t>Об утверждении Программы противодействия коррупции в  муниципальном образовании «Сергинское» на 2014 - 2015 годы</w:t>
      </w:r>
      <w:r>
        <w:rPr>
          <w:sz w:val="26"/>
          <w:szCs w:val="26"/>
        </w:rPr>
        <w:t xml:space="preserve">», в целях оценки эффективности мер, проводимых органами местного самоуправления муниципального образования «Сергинское» по реализации антикоррупционной политик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оведения антикоррупционного мониторин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антикоррупционного мониторинга  в соответствии с порядком проведения антикоррупционного мониторинга, утвержденным пунктом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ть сведения в соответствии с Порядком проведения антикоррупционного мониторинга в подразделение  по профилактике коррупции Аппарата Главы МО, Совета депутатов и  Администрации МО «Балез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старшего специалиста Администрации МО «Сергинское» Н.А. Азан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Сергинское»</w:t>
        <w:tab/>
        <w:tab/>
        <w:tab/>
        <w:tab/>
        <w:tab/>
        <w:tab/>
        <w:tab/>
        <w:t>С.К. Булда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лавы муниципального образования «Сергинское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3 марта 2015 г. № 1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9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ГО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2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органами местного самоуправления муниципального образования «Сергинское»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ю и проведение мониторинга осуществляют должностные лица Администрации МО «Сергинское», ответственные за профилактику коррупционных и иных правонарушений  на основе сведений, показателей и информационных материалов, представляемых должностными лиц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и материально-техническое обеспечение проведения мониторинга осуществляется за счет бюджета  муниципального образования «Сергин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9"/>
      <w:bookmarkEnd w:id="3"/>
      <w:r>
        <w:rPr/>
        <w:t>2. Цели и задач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й целью мониторинга является оценка состояния антикоррупционной деятельности в органах местного самоуправления муниципального образования «Сергинское»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сфер деятельности в муниципальном образовании «Сергинское» с высокими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причин и условий, способствующих коррупционным проявлениям в муниципальном образовании «Серг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влияния реализации антикоррупционных мер на коррупционную обстановку в муниципальном образовании «Серги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7"/>
      <w:bookmarkEnd w:id="4"/>
      <w:r>
        <w:rPr/>
        <w:t>3. Этап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1 этап - сбор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, ответственные за профилактику коррупционных и иных правонарушений,  запрашивают сведения от должностных лиц органов местного самоуправления о результатах антикоррупционной деятельности в сфере муниципальной службы, о результатах антикоррупционной экспертизы правовых актов органов местного самоуправления, об итогах работы с обращениями граждан, об исполнении </w:t>
      </w:r>
      <w:hyperlink r:id="rId3">
        <w:r>
          <w:rPr>
            <w:rStyle w:val="InternetLink"/>
          </w:rPr>
          <w:t>Плана</w:t>
        </w:r>
      </w:hyperlink>
      <w:r>
        <w:rPr/>
        <w:t xml:space="preserve"> мероприятий по реализации Программы противодействия коррупции в МО «Сергинское», о результатах социологических опросов и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этап - обработка и обобщение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ленная информация по формам в соответствии с </w:t>
      </w:r>
      <w:hyperlink w:anchor="Par123">
        <w:r>
          <w:rPr>
            <w:rStyle w:val="InternetLink"/>
          </w:rPr>
          <w:t>приложением 1</w:t>
        </w:r>
      </w:hyperlink>
      <w:r>
        <w:rPr/>
        <w:t xml:space="preserve"> и </w:t>
      </w:r>
      <w:hyperlink w:anchor="Par1501">
        <w:r>
          <w:rPr>
            <w:rStyle w:val="InternetLink"/>
          </w:rPr>
          <w:t>приложением 2</w:t>
        </w:r>
      </w:hyperlink>
      <w:r>
        <w:rPr/>
        <w:t xml:space="preserve"> к настоящему Порядку направляется в подразделение  по профилактике коррупции Аппарата Главы МО, Совета депутатов и  Администрации МО «Балез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3">
        <w:r>
          <w:rPr>
            <w:rStyle w:val="InternetLink"/>
          </w:rPr>
          <w:t>Приложение 1</w:t>
        </w:r>
      </w:hyperlink>
      <w:r>
        <w:rPr/>
        <w:t xml:space="preserve"> к настоящему Порядку представляется каждое полугодие до 15 июня и 1 декабря текущего года, </w:t>
      </w:r>
      <w:hyperlink w:anchor="Par1501">
        <w:r>
          <w:rPr>
            <w:rStyle w:val="InternetLink"/>
          </w:rPr>
          <w:t>приложение 2</w:t>
        </w:r>
      </w:hyperlink>
      <w:r>
        <w:rPr/>
        <w:t xml:space="preserve"> - ежеквартально к 15 марта, 15 июня, 15 сентября, 1декабря текущего года. По итогам года уточненная информация по указанным приложениям представляется до 20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лноту и достоверность представляемой информации несут ответственность должностные лица, представившие информацию. Информация может сопровождаться письменными пояснениями, примечаниями, комментар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сведения обобщаются должностными лицами, ответственными за профилактику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этап - анализ, оценка результатов мониторинга и формирование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анном этапе проводится анализ антикоррупционной деятельности органов местного самоуправления муниципального образования «Сергинское», исполнения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мероприятий  по реализации Программы противодействия коррупции в МО «Сергинское»,  оценка результатов социологических опросов и исследований, а также оценка применения муниципальным образованием нормативных правовых актов Российской Федерации, нормативных правовых актов Удмуртской Республики  и муниципальных правовых актов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основании анализа полученных сведений должностными лицами, ответственными за профилактику коррупционных и иных правонарушений готовится сводный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 результатах мониторинга является документом, содержащим характеристику результатов мониторинга, набор показателей и критерии  оценки эффективности деятельности органов местного самоуправления муниципального образования «Сергинское» по реализации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результатах мониторинга направляется Главе МО «Сергинское», а также на рассмотрение Совету при Главе МО «Сергинское» по противодействию коррупции с целью выработки мер в области противодействия коррупции на территории МО «Сергинское», в подразделение  по профилактике коррупции Аппарата Главы МО, Совета депутатов и  Администрации МО «Балез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73"/>
      <w:bookmarkEnd w:id="5"/>
      <w:r>
        <w:rPr>
          <w:b/>
        </w:rPr>
        <w:t>4. Формы и метод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ониторинг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учения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учения материалов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нализа осуществления органами местного самоуправления муниципальными организациями и учреждениями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зучения материалов социологических опросов (анкетирования) населения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84"/>
      <w:bookmarkEnd w:id="6"/>
      <w:r>
        <w:rPr>
          <w:b/>
        </w:rPr>
        <w:t>5. Основные источники информации, используем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оведени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МО «Серг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рганов местного самоуправления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рганов местного самоуправления Балезинского района о результа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я контроля за расходам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рганов местного самоуправления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я об итогах работы по анализу сообщений граждан о коррупцион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105"/>
      <w:bookmarkStart w:id="8" w:name="Par10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зультаты мониторин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зультаты мониторинга используютс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и предложений по повышению эффективности деятельности органов местного самоуправления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ижения уровня коррупционных правонарушений в органах местного самоуправления МО «Серг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униципальном образовании «Серг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и отчетов и информации Главе МО «Сергинское»,  в Совет при Главе МО «Сергинское» по противодействию коррупции, в подразделение  по профилактике коррупции Аппарата Главы МО, Совета депутатов и  Администрации МО «Балезинский район»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5) оценки результатов антикоррупционной деятельности органов местного самоуправления МО «Сергинское» в сфере муниципальной службы и соблюдения законодательства о муниципальной службе.</w:t>
      </w:r>
      <w:bookmarkStart w:id="9" w:name="Par123"/>
      <w:bookmarkStart w:id="10" w:name="Par11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ниторин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r>
        <w:rPr/>
        <w:t>ИНФОРМАЦИЯ</w:t>
      </w:r>
    </w:p>
    <w:p>
      <w:pPr>
        <w:pStyle w:val="ConsPlusNonformat"/>
        <w:jc w:val="center"/>
        <w:rPr/>
      </w:pPr>
      <w:r>
        <w:rPr/>
        <w:t>о мерах по противодействию коррупции и реализации</w:t>
      </w:r>
    </w:p>
    <w:p>
      <w:pPr>
        <w:pStyle w:val="ConsPlusNonformat"/>
        <w:jc w:val="center"/>
        <w:rPr/>
      </w:pPr>
      <w:r>
        <w:rPr/>
        <w:t>программы противодействия коррупции в</w:t>
      </w:r>
    </w:p>
    <w:p>
      <w:pPr>
        <w:pStyle w:val="ConsPlusNonformat"/>
        <w:jc w:val="center"/>
        <w:rPr/>
      </w:pPr>
      <w:r>
        <w:rPr/>
        <w:t>на _____________ годы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jc w:val="center"/>
        <w:rPr/>
      </w:pPr>
      <w:r>
        <w:rPr/>
        <w:t xml:space="preserve">наименование муниципального органа </w:t>
      </w:r>
    </w:p>
    <w:p>
      <w:pPr>
        <w:pStyle w:val="ConsPlusNonformat"/>
        <w:jc w:val="center"/>
        <w:rPr/>
      </w:pPr>
      <w:r>
        <w:rPr/>
        <w:t>за _____ полугодие 201_ года</w:t>
      </w:r>
    </w:p>
    <w:p>
      <w:pPr>
        <w:pStyle w:val="ConsPlusNonformat"/>
        <w:jc w:val="center"/>
        <w:rPr/>
      </w:pPr>
      <w:r>
        <w:rPr/>
        <w:t>(представляется к 15 июня и к 1 декабр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11" w:name="Par132"/>
      <w:bookmarkEnd w:id="11"/>
      <w:r>
        <w:rPr>
          <w:sz w:val="20"/>
          <w:szCs w:val="20"/>
        </w:rPr>
        <w:t>1. Нормативное правовое и организационное обеспечение деятельности в сфере противодействия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нят ли в органах местного самоуправления план противодействия коррупции? (указать реквизиты акт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 место случаи неисполнения плановых мероприятий по противодействию коррупции? Если да, то укажите причины и принятые меры по исполнению данных антикоррупционных мероприят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 отчетном периоде приняты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функций, выполняемых органом местного самоуправления, из них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нно опасных функц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150"/>
      <w:bookmarkEnd w:id="12"/>
      <w:r>
        <w:rPr>
          <w:sz w:val="20"/>
          <w:szCs w:val="20"/>
        </w:rPr>
        <w:t>1.1. Организация и проведение антикоррупционной экспертизы правовых актов в муниципальном образовании «Кожильское» и их прое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8461"/>
        <w:gridCol w:w="521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ози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коррупциогенных фактор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коррупциогенных фактор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часто выявленные коррупциогенные факторы </w:t>
            </w:r>
            <w:hyperlink w:anchor="Par181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меются ли случаи неустранения коррупциогенных факторов? Если да, укажите причин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нимаются меры по повышению эффективности антикоррупционной экспертизы нормативных правовых актов и их проектов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181"/>
      <w:bookmarkEnd w:id="13"/>
      <w:r>
        <w:rPr>
          <w:sz w:val="20"/>
          <w:szCs w:val="20"/>
        </w:rPr>
        <w:t xml:space="preserve">&lt;*&gt; Например: широта дискреционных полномочий; определение компетенции по формуле "вправе" и др. в соответствии с </w:t>
      </w:r>
      <w:hyperlink r:id="rId5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Удмуртской Республики от 16.03.2009 N 48 "О порядке антикоррупционной экспертизы правовых актов Удмуртской Республики и их проектов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183"/>
      <w:bookmarkEnd w:id="14"/>
      <w:r>
        <w:rPr>
          <w:sz w:val="20"/>
          <w:szCs w:val="20"/>
        </w:rPr>
        <w:t xml:space="preserve">1.2. Независимая антикоррупционная экспертиза </w:t>
      </w:r>
      <w:hyperlink w:anchor="Par204">
        <w:r>
          <w:rPr>
            <w:rStyle w:val="InternetLink"/>
            <w:sz w:val="20"/>
            <w:szCs w:val="20"/>
          </w:rPr>
          <w:t>&lt;*&gt;</w:t>
        </w:r>
      </w:hyperlink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размещенных в сети Интернет для проведения независимой антикоррупционной экспертиз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о проведении независимой антикоррупционной экспертизы, поступивших от независимых экспер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в которых учтены замечания независимых экспер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о проведении независимой антикоррупционной экспертизы, поступивших от независимых экспертов на нормативные правовые ак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которых учтены замечания независимых экспер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204"/>
      <w:bookmarkEnd w:id="15"/>
      <w:r>
        <w:rPr>
          <w:sz w:val="20"/>
          <w:szCs w:val="20"/>
        </w:rPr>
        <w:t>&lt;*&gt; Независимая ант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16" w:name="Par206"/>
      <w:bookmarkEnd w:id="16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7"/>
        <w:gridCol w:w="1814"/>
        <w:gridCol w:w="1871"/>
        <w:gridCol w:w="1814"/>
        <w:gridCol w:w="175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равовых актов муниципального образования «Сергинское» и их проектов, по которым проведена антикоррупционная эксперти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равовых актов муниципального образования «Сергинское» и их проектов с выявленными коррупциогенными фактор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" w:name="Par243"/>
      <w:bookmarkStart w:id="18" w:name="Par224"/>
      <w:bookmarkEnd w:id="17"/>
      <w:bookmarkEnd w:id="18"/>
      <w:r>
        <w:rPr>
          <w:sz w:val="20"/>
          <w:szCs w:val="20"/>
        </w:rPr>
        <w:t>2. Внедрение антикоррупционных механизмов в рамках реализации кадровой политики в муниципальном образовании «Сергинское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245"/>
      <w:bookmarkEnd w:id="19"/>
      <w:r>
        <w:rPr>
          <w:sz w:val="20"/>
          <w:szCs w:val="20"/>
        </w:rPr>
        <w:t>2.1. Проведение проверок в органах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должности лица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лиц, ответственных за реализацию мер по противодействию коррупции в органах местного самоуправления (в том числе заместители руководителей и др. лиц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усилению работы подразделений кадровых служб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существуют в деятельности должностных лиц кадровых служб, ответственных за работу по профилактике коррупционных и иных правонарушений. Укажите возможные пути решения указанных пробл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263"/>
      <w:bookmarkEnd w:id="20"/>
      <w:r>
        <w:rPr>
          <w:sz w:val="20"/>
          <w:szCs w:val="20"/>
        </w:rPr>
        <w:t>2.2. Проверка достоверности и полноты сведений, представляемых гражданами, претендующими на замещение должностей муниципальной службы (по анкете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984"/>
        <w:gridCol w:w="1701"/>
        <w:gridCol w:w="1814"/>
        <w:gridCol w:w="1980"/>
        <w:gridCol w:w="21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едоставивших недостовер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 приеме на гражданск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309"/>
      <w:bookmarkEnd w:id="21"/>
      <w:r>
        <w:rPr>
          <w:sz w:val="20"/>
          <w:szCs w:val="20"/>
        </w:rPr>
        <w:t>2.3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984"/>
        <w:gridCol w:w="1701"/>
        <w:gridCol w:w="1814"/>
        <w:gridCol w:w="1814"/>
        <w:gridCol w:w="17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в отношении которых установлены факты представления недостоверных или непол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казано в приеме на муниципальную службу в результате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45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355"/>
      <w:bookmarkEnd w:id="22"/>
      <w:r>
        <w:rPr>
          <w:sz w:val="20"/>
          <w:szCs w:val="20"/>
        </w:rPr>
        <w:t>2.4. Проверка достоверности сведений о доходах, имуществе и обязательствах имущественного характера, представляемых муниципальными служащим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ей, по которым представляются сведения о доход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нно опасных должносте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одающих сведения о доход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одающих сведения о доходах на членов своей семь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е количество подаваемых справок (включая справки на супруга (у) и дете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ов не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запросов СМИ о представлении сведений о доходах, об имуществе и обязательствах имущественного характера муниципальных служащих для опублик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е количество муниципальных служащих, в отношении которых проведены провер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402"/>
      <w:bookmarkEnd w:id="23"/>
      <w:r>
        <w:rPr>
          <w:sz w:val="20"/>
          <w:szCs w:val="20"/>
        </w:rPr>
        <w:t>2.5. Проверка соблюдения муниципальными служащими установленных ограничений и запретов, требований о предотвращении или урегулировании конфликта интересов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3458"/>
        <w:gridCol w:w="2638"/>
      </w:tblGrid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не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 по результатам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привлеченных к ответственности, и вид дисциплинарного взыск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3458"/>
        <w:gridCol w:w="2638"/>
      </w:tblGrid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соблюдения требований о предотвращении или урегулировании конфликта интере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соблюдения требований о предотвращении или урегулировании конфликта интере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 (описать суть конфлик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несоблюдения требований о предотвращении или урегулировании конфликта интере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установлены факты (описать суть конфлик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 по результатам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привлеченных к ответственности, и вид дисциплинарного взыск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3458"/>
        <w:gridCol w:w="2638"/>
      </w:tblGrid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соблюдения коррупционных ограничений и запретов, обязанностей, установленных в целях противодействия коррупции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. 5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59.3</w:t>
              </w:r>
            </w:hyperlink>
            <w:r>
              <w:rPr>
                <w:sz w:val="20"/>
                <w:szCs w:val="20"/>
              </w:rPr>
              <w:t xml:space="preserve"> 79-ФЗ)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не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ответственности по результатам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привлеченных к ответственности, и вид дисциплинарного взыскания (замечание, выговор, предупреждение о неполном должностном соответствии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324"/>
        <w:gridCol w:w="3005"/>
        <w:gridCol w:w="36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по поступившей информации от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людению ограничений и запр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людению требований о предотвращении или урегулировании конфликта интере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людению коррупционных ограничений и запретов,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bookmarkStart w:id="24" w:name="Par500"/>
      <w:bookmarkEnd w:id="24"/>
      <w:r>
        <w:rPr>
          <w:sz w:val="20"/>
          <w:szCs w:val="20"/>
        </w:rPr>
        <w:t>2.6. Проверка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которым отказано в замещении должности или выполнении работы по результатам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по поступившей информации о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5" w:name="Par530"/>
      <w:bookmarkEnd w:id="25"/>
      <w:r>
        <w:rPr>
          <w:sz w:val="20"/>
          <w:szCs w:val="20"/>
        </w:rPr>
        <w:t>2.7. Служебны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проведения проверки послужило (информация, представление органа, 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 (описать суть нару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дисциплинарной ответ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 (описать суть нарушения и вид дисциплинарного взыск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органы прокуратуры и правоохранительные органы по результатам проверки (в случае самостоятельной провер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6" w:name="Par552"/>
      <w:bookmarkEnd w:id="26"/>
      <w:r>
        <w:rPr>
          <w:sz w:val="20"/>
          <w:szCs w:val="20"/>
        </w:rPr>
        <w:t>2.8. Количество муниципальных служащих, привлеченных к ответственности за совершение коррупционных правонарушений (мошенничество, присвоение или растрата, совершенная лицом с использованием своего служебного положения, злоупотребление должностными полномочиями, нецелевое расходование бюджетных средств, получение взятки, дача взятки, служебный подлог и др.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551"/>
        <w:gridCol w:w="964"/>
        <w:gridCol w:w="2438"/>
        <w:gridCol w:w="212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ответственности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сциплинарно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головно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казанием в виде штра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альным лишением своб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387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, за какое коррупционное правонарушение (описать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влечены муниципальные служащие к ответственности за совершение коррупционных право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27" w:name="Par574"/>
      <w:bookmarkEnd w:id="27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1814"/>
        <w:gridCol w:w="1814"/>
        <w:gridCol w:w="1757"/>
        <w:gridCol w:w="113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фактов несоблюдения обязанностей, ограничений, запретов, требований к служебному поведению и урегулированию конфликта интерес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коррупционных правонарушений со сторон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допустивших нарушения антикоррупционного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8" w:name="Par618"/>
      <w:bookmarkEnd w:id="28"/>
      <w:r>
        <w:rPr>
          <w:sz w:val="20"/>
          <w:szCs w:val="20"/>
        </w:rPr>
        <w:t>2.9. Уведомления муниципальными служащими представителя нанимателя о фактах обращения в целях склонения их к совершению коррупцион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9"/>
        <w:gridCol w:w="552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упивших уведом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уведом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правоохранительные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уголовное де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уголовной ответ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4820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4479"/>
        <w:gridCol w:w="2298"/>
        <w:gridCol w:w="2324"/>
        <w:gridCol w:w="334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уведомл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ы прокуратура или иные государственные орг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вопро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ынесено заключение по результатам провер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9" w:name="Par649"/>
      <w:bookmarkEnd w:id="29"/>
      <w:r>
        <w:rPr>
          <w:sz w:val="20"/>
          <w:szCs w:val="20"/>
        </w:rPr>
        <w:t>2.10. Уведомления муниципальных служащих о намерении выполнять иную оплачиваемую работу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4820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-во муниципальных служащих, которые уведомили об иной оплачиваем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не уведомивших (несвоевременно уведомивших) при фактическом выполнении иной оплачиваем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0" w:name="Par662"/>
      <w:bookmarkEnd w:id="30"/>
      <w:r>
        <w:rPr>
          <w:sz w:val="20"/>
          <w:szCs w:val="20"/>
        </w:rPr>
        <w:t>2.11. Работа Комиссии органа местного самоуправления по служебным спорам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4480"/>
        <w:gridCol w:w="3999"/>
        <w:gridCol w:w="379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а ли Комиссия органа местного самоуправления по служебным спорам?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индивидуальных служебных сп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ебных споров, рассмотренных в суда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31" w:name="Par673"/>
      <w:bookmarkEnd w:id="31"/>
      <w:r>
        <w:rPr>
          <w:sz w:val="20"/>
          <w:szCs w:val="20"/>
        </w:rPr>
        <w:t>Индикаторы и показатели:</w:t>
      </w:r>
    </w:p>
    <w:tbl>
      <w:tblPr>
        <w:tblW w:w="13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1701"/>
        <w:gridCol w:w="1757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рок органами местного самоуправления по соблюдению законодательства о муниципальной службе и принятых ими мер по противодействию коррупции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2" w:name="Par686"/>
      <w:bookmarkEnd w:id="32"/>
      <w:r>
        <w:rPr>
          <w:sz w:val="20"/>
          <w:szCs w:val="20"/>
        </w:rPr>
        <w:t>2.12. Результаты проверок сведений о расходах, проведенных подразделениями (должностными лицами)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  <w:gridCol w:w="5159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едставивших сведения о своих расход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правок о расходах, представленных муниципальными служащими на членов своей семь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0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роинформировавших о совершении сделок по приобретению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, акций (долей участия, паев в уставных (складочных) капиталах организац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03"/>
        <w:gridCol w:w="5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сообщивших сведения о следующих источниках происхождения средств, за счет которых совершена сдел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обяз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сведений о расходах, из них на основе информации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х партий и иных общественных объединений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совета МО «Сергинское»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ассовой информации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не представивших сведения о расходах, но обязанных их представить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едставивших недостоверные сведения о расходах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, направленных в связи с выявлением в ходе осуществления контроля за расхода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преступлений, административных и иных правонарушений в правоохранительные орган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по результатам осуществления контроля за расходами уголовных д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по результатам осуществления контроля за расходами производств по делам об административных правонаруше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материалов, направленных в органы прокуратуры в соответствии 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частью 3 статьи 16</w:t>
              </w:r>
            </w:hyperlink>
            <w:r>
              <w:rPr>
                <w:sz w:val="20"/>
                <w:szCs w:val="20"/>
              </w:rPr>
              <w:t xml:space="preserve"> Федерального закон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связанных с осуществлением контроля за расходами, рассмотренных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принято решение об установлении факта непредставления сведений о расходах, представления неполных или недостоверных сведений о расход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3" w:name="Par754"/>
      <w:bookmarkEnd w:id="33"/>
      <w:r>
        <w:rPr>
          <w:sz w:val="20"/>
          <w:szCs w:val="20"/>
        </w:rPr>
        <w:t>2.13. Увольнение в связи с утратой довер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т. 59.2</w:t>
              </w:r>
            </w:hyperlink>
            <w:r>
              <w:rPr>
                <w:sz w:val="20"/>
                <w:szCs w:val="20"/>
              </w:rPr>
              <w:t xml:space="preserve"> 79-Ф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уволенных в связи с утратой доверия, из них по основаниям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инятия служащи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я служащим сведений о своих доходах, а также о доходах членов своей семьи либо представления заведомо недостоверных или неполных сведе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я служащего на платной основе в деятельности органа управления коммерческ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я служащим предпринимательской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ным основаниям в соответствии с законодательством (указать каким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4" w:name="Par771"/>
      <w:bookmarkStart w:id="35" w:name="Par771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0"/>
          <w:szCs w:val="20"/>
        </w:rPr>
        <w:t>2.14. Ротация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36" w:name="Par780"/>
      <w:bookmarkEnd w:id="36"/>
      <w:r>
        <w:rPr>
          <w:sz w:val="20"/>
          <w:szCs w:val="20"/>
        </w:rPr>
        <w:t>3. Антикоррупционное просвещение и пропаганда, повышение информационной открытости органов местного самоуправления муниципального образования «Сергинское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на отчетную дату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м образом органом местного самоуправления организовано антикоррупционное просвещение населе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 организовано взаимодействие органа местного самоуправления со средствами массовой информации в сфере противодействия коррупци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вещаются ли в средствах массовой информации и размещаются ли на официальном сайте в сети Интернет результаты деятельности органов местного самоуправления по вопросам противодействия коррупции, в том числе по фактам привлечения должностных лиц к ответственности за совершение коррупционных правонарушений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7" w:name="Par791"/>
      <w:bookmarkEnd w:id="37"/>
      <w:r>
        <w:rPr>
          <w:sz w:val="20"/>
          <w:szCs w:val="20"/>
        </w:rPr>
        <w:t>3.1. Взаимодействие органов местного самоуправления с общероссийскими и республиканскими средствами массово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ыступлений официальных представителей органов местного самоуправления  в общероссийских средствах массовой информации, из них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ле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дио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изда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ти Интерне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ыступлений официальных представителей органов местного самоуправления в республиканских средствах массовой информации, из них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ле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дио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изда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ти Интерне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, из них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программы, филь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атные изд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рекла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йты сети Интерне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формы распространения информации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8" w:name="Par830"/>
      <w:bookmarkEnd w:id="38"/>
      <w:r>
        <w:rPr>
          <w:sz w:val="20"/>
          <w:szCs w:val="20"/>
        </w:rPr>
        <w:t>3.2. Проводимые мероприятия правовой и антикоррупцио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денных мероприятий правовой и антикоррупционной направленности в органе местного самоуправления, в том числ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и, круглые столы, научно-практические семина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роприятия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меются ли в органе местного самоуправления стенды, отражающие актуальные вопросы профилактики и противодействия коррупции? Как часто происходит обновление информации на данных стендах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39" w:name="Par843"/>
      <w:bookmarkEnd w:id="39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2268"/>
        <w:gridCol w:w="212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, методических рекомендаций, публикаций в СМИ о мерах антикоррупцио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антикоррупционной пропаганде и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0" w:name="Par861"/>
      <w:bookmarkEnd w:id="40"/>
      <w:r>
        <w:rPr>
          <w:sz w:val="20"/>
          <w:szCs w:val="20"/>
        </w:rPr>
        <w:t>3.3. Антикоррупционное обучение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665"/>
        <w:gridCol w:w="2098"/>
        <w:gridCol w:w="2665"/>
        <w:gridCol w:w="1984"/>
        <w:gridCol w:w="207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1" w:name="Par926"/>
      <w:bookmarkEnd w:id="41"/>
      <w:r>
        <w:rPr>
          <w:sz w:val="20"/>
          <w:szCs w:val="20"/>
        </w:rPr>
        <w:t>3.4. Антикоррупционное обучение муниципальных служащих, в должностные обязанности которых входит участие в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665"/>
        <w:gridCol w:w="2098"/>
        <w:gridCol w:w="2665"/>
        <w:gridCol w:w="1984"/>
        <w:gridCol w:w="207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105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проблемы в организации обуч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2" w:name="Par970"/>
      <w:bookmarkEnd w:id="42"/>
      <w:r>
        <w:rPr>
          <w:sz w:val="20"/>
          <w:szCs w:val="20"/>
        </w:rPr>
        <w:t>4. Установление обратной связи с получателями муниципальных услуг, сотрудничество с институтами гражданского об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ли электронный почтовый ящик "Нет коррупции" для обеспечения возможности сообщения организациями и гражданами информации (обращений) о ставших им известных фактах совершения работниками органов местного самоуправления, муниципальных организаций и учреждений коррупционных правонарушений, а также фактах несоблюдения указанными лицами запретов и ограничений, установленных законодательством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одилось ли изучение общественного мнения об эффективности антикоррупционных мероприятий, проводимых в органе местного самоуправления муниципального образования «Кожильское»? Каким образом данные результаты используются в антикоррупционной работе органа местного самоуправле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мониторинг публикаций в средствах массовой информации о фактах коррупции со стороны работников органов местного самоуправления, муниципальных организаций и учрежде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3" w:name="Par981"/>
      <w:bookmarkEnd w:id="43"/>
      <w:r>
        <w:rPr>
          <w:sz w:val="20"/>
          <w:szCs w:val="20"/>
        </w:rPr>
        <w:t>4.1. Анализ работы с обращениями граждан и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и организаций о фактах коррупции посредством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ящика "Нет коррупции"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иемн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 линии (телефона доверия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обращений граждан и организаций о фактах коррупции, поступивших в орган местного самоуправления в сфер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стро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имущест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государственных услу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ращения граждан и организаций о коррупционных правонарушениях, совершенных муниципальными служащи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оступивших сообщений о коррупционных правонарушениях, совершенных муниципальными служащи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сообщений о коррупционных правонаруше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 по результатам рассмотр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5"/>
        <w:gridCol w:w="3148"/>
        <w:gridCol w:w="4736"/>
        <w:gridCol w:w="391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ообщ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общ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ована проверка сообщ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, решение по сообщению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44" w:name="Par1041"/>
      <w:bookmarkEnd w:id="44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11"/>
        <w:gridCol w:w="2823"/>
        <w:gridCol w:w="2972"/>
      </w:tblGrid>
      <w:tr>
        <w:trPr>
          <w:trHeight w:val="21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>
          <w:trHeight w:val="44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о обратившихся с жалобами и заявлениями на проявления коррупции в деятельности органов местного самоупр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5" w:name="Par1054"/>
      <w:bookmarkEnd w:id="45"/>
      <w:r>
        <w:rPr>
          <w:sz w:val="20"/>
          <w:szCs w:val="20"/>
        </w:rPr>
        <w:t>4.2. Реализация антикоррупционной политики в рамках проведения административной реформ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, а также их взаимодействие с гражданами и организациями в рамках оказания государственных и муниципальных услу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46" w:name="Par1059"/>
      <w:bookmarkEnd w:id="46"/>
      <w:r>
        <w:rPr>
          <w:sz w:val="20"/>
          <w:szCs w:val="20"/>
        </w:rPr>
        <w:t>Органы местного самоуправления муниципального образования «Кожильское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737"/>
        <w:gridCol w:w="1248"/>
        <w:gridCol w:w="737"/>
        <w:gridCol w:w="1531"/>
        <w:gridCol w:w="737"/>
        <w:gridCol w:w="1531"/>
        <w:gridCol w:w="8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гражданам и организациям услуг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тверждено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ельный вес органов, в которых завершено внедрение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47" w:name="Par1107"/>
      <w:bookmarkEnd w:id="47"/>
      <w:r>
        <w:rPr>
          <w:sz w:val="20"/>
          <w:szCs w:val="20"/>
        </w:rPr>
        <w:t>Органы местного самоуправления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737"/>
        <w:gridCol w:w="1390"/>
        <w:gridCol w:w="737"/>
        <w:gridCol w:w="1644"/>
        <w:gridCol w:w="737"/>
        <w:gridCol w:w="1531"/>
        <w:gridCol w:w="73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гражданам и организациям услуг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рганов, в которых завершено внедрение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bookmarkStart w:id="48" w:name="Par1234"/>
      <w:bookmarkStart w:id="49" w:name="Par1155"/>
      <w:bookmarkEnd w:id="48"/>
      <w:bookmarkEnd w:id="49"/>
      <w:r>
        <w:rPr>
          <w:sz w:val="20"/>
          <w:szCs w:val="20"/>
        </w:rPr>
        <w:t>4.3. Взаимодействие органов местного самоуправления МО «Сергинское» с институтами гражданского об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 (в том числе количество общественных объединений и организаций, уставными задачами которых является участие в противодействии коррупции) </w:t>
            </w:r>
            <w:hyperlink w:anchor="Par126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ы взаимодействия общественных объединений и организаций с органами местного самоуправления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ственных объединений и организаций, представители которых участвуют в заседаниях рабочих групп, иных совещательных органов по вопросам профилактики и противодействия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антикоррупционной направленности, проведенных с участием общественных объединений и организаций, в том числ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и, круглые столы, научно-практические семина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я Совета по противодействию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роприятия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-просветительских программ (на телевидении, радиоканалах, печатных изданиях, сети Интернет) в сфере противодействия коррупции создано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аименования и охарактеризуйте общественные объединения и организации, которые наиболее активно участвуют в противодействии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нимаются меры для вовлечения общественных объединений и организаций в деятельность по профилактике и противодействию коррупци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0" w:name="Par1267"/>
      <w:bookmarkEnd w:id="50"/>
      <w:r>
        <w:rPr>
          <w:sz w:val="20"/>
          <w:szCs w:val="20"/>
        </w:rPr>
        <w:t>&lt;*&gt; Данный количественный показатель указывается в скоб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51" w:name="Par1269"/>
      <w:bookmarkStart w:id="52" w:name="Par1269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5. Организация взаимодействия с органами местного самоуправления по реализации на территории сельских поселений мер по противодействию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инятых в сельских поселениях программ (планов) по противодействию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соблюдения органами местного самоуправления и их должностными лицами законодательства о противодействии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езультатам указанных проверо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4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азана органам местного самоуправления сельских поселений консультативная, методическая и практическая помощь в разработке и осуществлении мер по противодействию коррупции, в том числе путем разработки проектов примерных муниципальных правовых акт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3" w:name="Par1285"/>
      <w:bookmarkEnd w:id="53"/>
      <w:r>
        <w:rPr>
          <w:sz w:val="20"/>
          <w:szCs w:val="20"/>
        </w:rPr>
        <w:t>5.1. Антикоррупционное обучение муниципальных служащих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685"/>
        <w:gridCol w:w="2211"/>
        <w:gridCol w:w="1814"/>
        <w:gridCol w:w="1980"/>
        <w:gridCol w:w="207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4" w:name="Par1325"/>
      <w:bookmarkEnd w:id="54"/>
      <w:r>
        <w:rPr>
          <w:sz w:val="20"/>
          <w:szCs w:val="20"/>
        </w:rPr>
        <w:t>5.2. Антикоррупционное обучение муниципальных служащих, в должностные обязанности которых входит участие в противодействии корруп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685"/>
        <w:gridCol w:w="2211"/>
        <w:gridCol w:w="1814"/>
        <w:gridCol w:w="1984"/>
        <w:gridCol w:w="2071"/>
      </w:tblGrid>
      <w:tr>
        <w:trPr>
          <w:trHeight w:val="17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проблемы в организации обуч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5" w:name="Par1368"/>
      <w:bookmarkEnd w:id="55"/>
      <w:r>
        <w:rPr>
          <w:sz w:val="20"/>
          <w:szCs w:val="20"/>
        </w:rPr>
        <w:t>6. Совершенствование организации деятельности органов местного самоуправления в сфере закупок товаров, работ, услуг для обеспечения муниципальных нужд, управления и распоряжения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6" w:name="Par1370"/>
      <w:bookmarkEnd w:id="56"/>
      <w:r>
        <w:rPr>
          <w:sz w:val="20"/>
          <w:szCs w:val="20"/>
        </w:rPr>
        <w:t>6.1. Организация деятельности органов местного самоуправления в сфере закупок товаров, работ, услуг для обеспечения муниципальных нужд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2310"/>
        <w:gridCol w:w="1815"/>
        <w:gridCol w:w="523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мониторинга соблюдения требований Федеральног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05.04.2013 N 44-ФЗ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графе указываются результаты проделанной работы за отчетный период и численные показател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ных плановых и внеплановых провер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ных дел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ных лиц, привлеченных к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есенных постановлений о наложении административного наказания (штраф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несено постановлений о наложении штрафа (на сумму), а также сумма взысканных штраф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аналитических материалов о выявленных нарушениях при осуществлении контроля за соблюдением законодательства о контрактной системе, выявленных при осуществлении контроля в сфере в сфере закупок товаров, работ услуг для обеспечения муниципальных нуж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графе указываются наименования информационных материалов, их количество, выявленные нарушения, а также иная информац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57" w:name="Par1391"/>
      <w:bookmarkEnd w:id="57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1701"/>
        <w:gridCol w:w="1644"/>
        <w:gridCol w:w="1701"/>
        <w:gridCol w:w="147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законодательства при осуществлении контроля за соблюдением законодательства о контрактной системе, выявленных при осуществлении контроля в сфере в сфере закупок товаров, работ услуг для обеспечения муниципальных нужд уполномоченным орган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8" w:name="Par1408"/>
      <w:bookmarkEnd w:id="58"/>
      <w:r>
        <w:rPr>
          <w:sz w:val="20"/>
          <w:szCs w:val="20"/>
        </w:rPr>
        <w:t>6.2. Организация деятельности органов местного самоуправления в сфере управления и распоряжения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ведены мероприятия по совершенствованию системы учета муниципального имущества и оценке эффективности его использова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2"/>
        <w:gridCol w:w="3458"/>
        <w:gridCol w:w="1815"/>
        <w:gridCol w:w="195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проектов нормативных правовых актов в сфере управления и распоряжения имуществом, находящимся в муниципальной собственности, и земельных правоотнош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ециалист по доходам и земле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по назначению и сохранностью объектов  муниципальной собственности</w:t>
            </w:r>
            <w:bookmarkStart w:id="59" w:name="_GoBack"/>
            <w:bookmarkEnd w:id="59"/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ециалист по доходам и земле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ециалист по доходам и земле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67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головных дел, возбужденных по данным фактам, 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головных дел, направленных в с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винительных приговоров, вынесенных по данным уголовным дел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головные дела по фактам рейдерства имели наиболее широкий общественный резонанс и освещались в средствах массовой информа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е меры в муниципальном образовании «Сергинское»  принимаются для противодействия рейдерским захвата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60" w:name="Par1447"/>
      <w:bookmarkEnd w:id="60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1757"/>
        <w:gridCol w:w="175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действующего законодательства по использованию и сохранности имущества, находящегося в собственности муниципального образования «Сергинск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1" w:name="Par1460"/>
      <w:bookmarkEnd w:id="61"/>
      <w:r>
        <w:rPr>
          <w:sz w:val="20"/>
          <w:szCs w:val="20"/>
        </w:rPr>
        <w:t>7. Мероприятия по противодействию коррупции в подведомственных организациях и учрежд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едомственных организаций,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планов по противодействию коррупции в подведомственных организациях,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67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руководителей муниципальных учреждений муниципального образования «Сергинское»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67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сообщений о коррупционных правонарушениях, совершенных работниками подведомственных организаций и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изаций и учреждений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е проводятся мероприятия по противодействию коррупции в муниципальных организациях и учреждениях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е профилактические антикоррупционные меры применяются в муниципальных организациях и учреждениях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2" w:name="Par1485"/>
      <w:bookmarkEnd w:id="62"/>
      <w:r>
        <w:rPr>
          <w:sz w:val="20"/>
          <w:szCs w:val="20"/>
        </w:rPr>
        <w:t>8. Предложения по совершенствованию антикоррупцио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«Сергинское»</w:t>
        <w:tab/>
        <w:tab/>
        <w:tab/>
        <w:tab/>
        <w:tab/>
        <w:tab/>
        <w:tab/>
        <w:tab/>
        <w:tab/>
        <w:tab/>
        <w:tab/>
        <w:tab/>
        <w:t>С.К. Булд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bookmarkStart w:id="63" w:name="Par1496"/>
      <w:bookmarkEnd w:id="63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рядку проведения </w:t>
        <w:br/>
        <w:t>антикоррупционного мониторин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4" w:name="Par1501"/>
      <w:bookmarkEnd w:id="64"/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, принимаемых по предотвраще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й службе, и работе Комиссии по соблюд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сударственного орга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ляется ежеквартально на 15 марта, 15 июня, 15 сентября, 10 декабр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5" w:name="Par1511"/>
      <w:bookmarkEnd w:id="65"/>
      <w:r>
        <w:rPr>
          <w:sz w:val="20"/>
          <w:szCs w:val="20"/>
        </w:rPr>
        <w:t>1. Комплекс мер, принимаемых для предотвращения конфликта интересов на муниципальной служб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ры, принимаемые для выявления случаев конфликта интересов среди лиц, замещающих муниципальные должности и муниципальных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: в чьих полномочиях выявление случаев конфликта интересов среди указанных лиц, каким образом данные полномочия закреплены; роль подразделений (должностных лиц) кадровых служб в данной работе; каким образом выявляются случаи конфликта интересов, используемые при этом алгоритмы работы, привести примеры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для предотвращения и урегулирования конфликта интересов среди лиц, замещающих муниципальные должности  и муниципальных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: конкретные меры по предотвращению и урегулированию конфликта интересов среди указанных лиц; наименование и реквизиты нормативного акта государственного органа, регулирующего деятельность Комиссии по урегулированию конфликта интересов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меры по профилактике и предупреждению коррупции, принимаемые в органе местного самоуправления муниципального образования «Сергинско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ы по обеспечению контроля за соблюдением установленных ограничений (запретов) для муниципальных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о обеспечению контроля за соблюдением муниципальными служащими общих принципов служебного поведения, утвержденных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Президента РФ от 12.08.2002 N 8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по стимулированию антикоррупционного поведения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, привести примеры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о состоянии работы по выявлению случаев возникновения конфликта интересов и мерах по ее совершенствов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где, когда обсуждался вопрос, какие решения приняты, в том числе по совершенствованию рабо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191"/>
        <w:gridCol w:w="1191"/>
        <w:gridCol w:w="1191"/>
        <w:gridCol w:w="1191"/>
        <w:gridCol w:w="906"/>
        <w:gridCol w:w="285"/>
        <w:gridCol w:w="1191"/>
        <w:gridCol w:w="1191"/>
        <w:gridCol w:w="1018"/>
      </w:tblGrid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став Комисс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ставителя Общественного сов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общественной организации ветеран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профсоюзной 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иного коллегиального органа или сов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квартал 2015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 2015 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ведомлений муниципальными служащими в письменной форме своих непосредственных начальников о возникшем конфликте интересов или о возможности его возникнов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лучаев изменения должностного или служебного положения муниципального служащего (отстранения от исполнения должностных (служебных) обязанностей и (или) отказов муниципальных служащих от выгоды, явившейся причиной возникновения конфликта интерес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лучаев отвода или самоотвода муниципального служащего в целях предотвращения и урегулирования конфликта интере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лучаев передачи муниципальными служащими принадлежащих им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6" w:name="Par1591"/>
      <w:bookmarkEnd w:id="66"/>
      <w:r>
        <w:rPr>
          <w:sz w:val="20"/>
          <w:szCs w:val="20"/>
        </w:rPr>
        <w:t>2. Информация о заседаниях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1106"/>
        <w:gridCol w:w="1787"/>
        <w:gridCol w:w="2494"/>
        <w:gridCol w:w="1928"/>
        <w:gridCol w:w="1871"/>
        <w:gridCol w:w="2381"/>
        <w:gridCol w:w="25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седания Комис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материалов (обраще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ссмотренные на заседании Комиссии (в том числе организационного характера, например, утверждение Плана работы Комисс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, должность муниципальных служащих, в отношении которых проводилось заседание 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, рекомендации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дисциплинарной ответственности, примененные к гражданским служащим на основании рекомендаций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направленные в правоохранительные органы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ТОГО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499"/>
        <w:gridCol w:w="75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(обращен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67" w:name="Par1749"/>
      <w:bookmarkEnd w:id="67"/>
      <w:r>
        <w:rPr>
          <w:sz w:val="20"/>
          <w:szCs w:val="20"/>
        </w:rPr>
        <w:t>3. Информация о выявленных случаях конфликта интересов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1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случаев конфликтов среди лиц, замещающих: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униципальные должно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_________ случае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ние гласности выявленным случаям конфликта интересов среди лиц, замещающих муниципальные должност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 данные случаи обсуждались, опубликовывались, рассматривались в качестве примера по недопущению подобных случаев; какие механизмы для этой работы используются (стенды в общественных местах, СМИ, сайты в сети Интернет и т.п.)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_________ случае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выявленным случаям конфликта интересов среди муниципальных служащих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 данные случаи обсуждались, опубликовывались, рассматривались в качестве примера по недопущению подобных случаев; какие механизмы для этой работы используются (стенды в общественных местах, СМИ, сайты в сети Интернет и т.п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лава муниципального образования «Сергинское»</w:t>
        <w:tab/>
        <w:tab/>
        <w:tab/>
        <w:tab/>
        <w:tab/>
        <w:tab/>
        <w:tab/>
        <w:tab/>
        <w:tab/>
        <w:tab/>
        <w:tab/>
        <w:t>С.К. Булдак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D932337C2E7B61FA24AE53CCEA39D93918C5B9635D6FC904431DD674D3B045B2F0F2DEA8B3608301A3BEtDY7D" TargetMode="External"/><Relationship Id="rId4" Type="http://schemas.openxmlformats.org/officeDocument/2006/relationships/hyperlink" Target="consultantplus://offline/ref=B3D932337C2E7B61FA24AE53CCEA39D93918C5B9635D6FC904431DD674D3B045B2F0F2DEA8B3608301A3BEtDY7D" TargetMode="External"/><Relationship Id="rId5" Type="http://schemas.openxmlformats.org/officeDocument/2006/relationships/hyperlink" Target="consultantplus://offline/ref=B3D932337C2E7B61FA24AE53CCEA39D93918C5B9635D6EC80A431DD674D3B045tBY2D" TargetMode="External"/><Relationship Id="rId6" Type="http://schemas.openxmlformats.org/officeDocument/2006/relationships/hyperlink" Target="consultantplus://offline/ref=B3D932337C2E7B61FA24B05EDA8667D13B1792B16558609C5F1C468B23DABA12F5BFAB98tEY8D" TargetMode="External"/><Relationship Id="rId7" Type="http://schemas.openxmlformats.org/officeDocument/2006/relationships/hyperlink" Target="consultantplus://offline/ref=B3D932337C2E7B61FA24B05EDA8667D13B1792B16558609C5F1C468B23DABA12F5BFAB9BtEYBD" TargetMode="External"/><Relationship Id="rId8" Type="http://schemas.openxmlformats.org/officeDocument/2006/relationships/hyperlink" Target="consultantplus://offline/ref=B3D932337C2E7B61FA24B05EDA8667D13B1093B1605E609C5F1C468B23DABA12F5BFAB9CECBE6083t0Y6D" TargetMode="External"/><Relationship Id="rId9" Type="http://schemas.openxmlformats.org/officeDocument/2006/relationships/hyperlink" Target="consultantplus://offline/ref=B3D932337C2E7B61FA24B05EDA8667D13B1792B16558609C5F1C468B23DABA12F5BFAB98tEY5D" TargetMode="External"/><Relationship Id="rId10" Type="http://schemas.openxmlformats.org/officeDocument/2006/relationships/hyperlink" Target="consultantplus://offline/ref=B3D932337C2E7B61FA24B05EDA8667D13B169CB46659609C5F1C468B23tDYAD" TargetMode="External"/><Relationship Id="rId11" Type="http://schemas.openxmlformats.org/officeDocument/2006/relationships/hyperlink" Target="consultantplus://offline/ref=B3D932337C2E7B61FA24B05EDA8667D1321A9EB46C553D9657454A89t2Y4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7:00Z</dcterms:created>
  <dc:creator>user</dc:creator>
  <dc:description/>
  <cp:keywords/>
  <dc:language>en-US</dc:language>
  <cp:lastModifiedBy>user</cp:lastModifiedBy>
  <cp:lastPrinted>2015-03-17T10:55:00Z</cp:lastPrinted>
  <dcterms:modified xsi:type="dcterms:W3CDTF">2015-03-19T08:58:00Z</dcterms:modified>
  <cp:revision>42</cp:revision>
  <dc:subject/>
  <dc:title/>
</cp:coreProperties>
</file>