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41043483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Назначение и выплата доплаты к пенсии лицам,</w:t>
      </w:r>
    </w:p>
    <w:p>
      <w:pPr>
        <w:pStyle w:val="Normal"/>
        <w:rPr/>
      </w:pPr>
      <w:r>
        <w:rPr/>
        <w:t xml:space="preserve">замещавшим муниципальные должности </w:t>
      </w:r>
    </w:p>
    <w:p>
      <w:pPr>
        <w:pStyle w:val="Normal"/>
        <w:rPr/>
      </w:pPr>
      <w:r>
        <w:rPr/>
        <w:t xml:space="preserve">муниципального образования», </w:t>
      </w:r>
    </w:p>
    <w:p>
      <w:pPr>
        <w:pStyle w:val="Normal"/>
        <w:rPr/>
      </w:pPr>
      <w:r>
        <w:rPr/>
        <w:t>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>от 12 сентября 2012 года № 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Назначение и выплата доплаты к пенсии лицам, замещавшим муниципальные должности муниципального образования», утвержденный Постановлением Администрации от 12 сентября 2012 года № 39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пункт 2.14.3. изложить в новой редакции «Время ожидания Заявителя в очереди при подаче запроса о предоставлении муниципальной услуги для подачи документов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б) пункт 2.14.4. изложить в новой редакции «Время ожидания Заявителя в очереди при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в) в раздел 2 добавить пункт 2.16.5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8T12:35:00Z</dcterms:modified>
  <cp:revision>45</cp:revision>
  <dc:subject/>
  <dc:title/>
</cp:coreProperties>
</file>