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2" w:hanging="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88582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"Сергинское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z w:val="28"/>
          <w:szCs w:val="28"/>
        </w:rPr>
        <w:t>от 27.03.2013г.                                                                                № 1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перечня обязательных  и исправительных работ и перечень объектов для отбывания  наказания в виде обязательных   и исправительных работ  на территории муниципального образования «Сер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25 У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 видов  обязательных  и исправительных работ для отбывания наказания  в виде   обязательных  и исправительных  работ  на территории МО «Сергинское»,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еречень  объектов для отбывания наказания  в виде   обязательных  и исправительных  работ  на территории МО «Сергинское»,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«Серинское»  № 8 от 01.03.2012года   признать  утратившим сил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 настоящего постановления  оставляю за </w:t>
      </w:r>
    </w:p>
    <w:p>
      <w:pPr>
        <w:pStyle w:val="Normal"/>
        <w:ind w:lef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ергинское»                     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 по                                            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Балезинскому  району ФКУ                                    образования «Сергинское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И УФСИН  России по УР                                    __________С.К.Булд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С.Л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видов  обязательных  и исправительных работ для отбывания наказания  в виде   обязательных  и исправительных  работ  на территории МО «Серг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адка саженце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монт объектов соцкультбы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собные работы при строительстве и ремонте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, вырубка кустарников на обочинах дор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тротуаров для пеше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, очистка террит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грузо-разгрузочны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чатных изд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порядок мест захоронений, кладбищ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лиала  по                                            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лезинскому  району ФКУ                                    образования «Сергинское»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ИИ УФСИН  России по УР                                    __________С.К.Булда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С.Л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для  отбывания наказаний в виде  исправительных  и обязательных  работ на территории МО «Серг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ПК «Сергинский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ПК «Дубрава» ( 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Администрация муниципального образования «Сергин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42:00Z</dcterms:created>
  <dc:creator>Савина</dc:creator>
  <dc:description/>
  <cp:keywords/>
  <dc:language>en-US</dc:language>
  <cp:lastModifiedBy>Першина </cp:lastModifiedBy>
  <cp:lastPrinted>2013-03-27T13:57:00Z</cp:lastPrinted>
  <dcterms:modified xsi:type="dcterms:W3CDTF">2013-03-27T11:02:00Z</dcterms:modified>
  <cp:revision>15</cp:revision>
  <dc:subject/>
  <dc:title/>
</cp:coreProperties>
</file>