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"Администрация муниципального образования "Сергинское"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/>
      </w:pPr>
      <w:r>
        <w:rPr/>
        <w:t xml:space="preserve">П о с т а н о в л е н и е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т10 марта 2011 года.                                                                          №11а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ервичных мер пожарной безопасности  на территории муниципального образования «Сергин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реализации Федерального закона от 21.12.1994 года № 69-ФЗ «О пожарной безопасности», № 230 –ФЗ от 18.10.2007 года «О внесении изменений в законодательные акты Российской Федерации в связи с совершенствованием  разграничения полномочий»,  Федерального закона от 06.10.2003 года № 131–ФЗ «Об общих принципах организации местного самоуправления в российской Федерации», </w:t>
      </w:r>
      <w:r>
        <w:rPr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Утвердить перечень первичных мер пожарной безопасности на территории МО «Сергинское» (приложение №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Контроль за исполнением настоящего постановления возложить на начальника штаба по ГО  Н.Г. Сави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МО «Сергинское»                                                  С.К. Булда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iCs/>
          <w:sz w:val="20"/>
          <w:szCs w:val="20"/>
        </w:rPr>
        <w:t>Приложение №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Главы М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«Сергинское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№</w:t>
      </w:r>
      <w:r>
        <w:rPr>
          <w:sz w:val="20"/>
          <w:szCs w:val="20"/>
        </w:rPr>
        <w:t xml:space="preserve">11а от «10» марта  2011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мер пожарной безопасности на территории муниципального образования «Сергинское»</w:t>
      </w:r>
    </w:p>
    <w:p>
      <w:pPr>
        <w:pStyle w:val="Normal"/>
        <w:ind w:left="708" w:firstLine="192"/>
        <w:rPr>
          <w:b/>
          <w:b/>
        </w:rPr>
      </w:pPr>
      <w:r>
        <w:rPr>
          <w:b/>
        </w:rPr>
      </w:r>
    </w:p>
    <w:p>
      <w:pPr>
        <w:pStyle w:val="Normal"/>
        <w:ind w:left="708" w:firstLine="12"/>
        <w:rPr>
          <w:b/>
          <w:b/>
        </w:rPr>
      </w:pPr>
      <w:r>
        <w:rPr>
          <w:b/>
        </w:rPr>
        <w:t>Обеспечение первичных мер пожарной безопасности предусматривает:</w:t>
      </w:r>
    </w:p>
    <w:p>
      <w:pPr>
        <w:pStyle w:val="Normal"/>
        <w:ind w:firstLine="90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/>
        <w:t>разработка и осуществление мероприятий по обеспечению пожарной безопасности  на территори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;</w:t>
      </w:r>
    </w:p>
    <w:p>
      <w:pPr>
        <w:pStyle w:val="Normal"/>
        <w:ind w:firstLine="900"/>
        <w:jc w:val="both"/>
        <w:rPr/>
      </w:pPr>
      <w:r>
        <w:rPr/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 разработка, утверждение и исполнение  бюджета в части расходов на пожарную безопасность, в том числе на содержание добровольной пожарной охраны,</w:t>
      </w:r>
    </w:p>
    <w:p>
      <w:pPr>
        <w:pStyle w:val="Normal"/>
        <w:ind w:firstLine="900"/>
        <w:jc w:val="both"/>
        <w:rPr/>
      </w:pPr>
      <w:r>
        <w:rPr/>
        <w:t>создание, реорганизация и ликвидация подразделений добровольной  пожарной охраны, установление численности  этих подразделений и контроль за её деятельностью; установление порядка привлечения сил и средств для тушения пожаров до прибытия подразделений государственной  противопожарной службы на территории муниципального образова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содействия органам государственной власти субъектов Российской Федерации, органам местного самоуправления  в информировании населения о мерах пожарной безопасности, в том числе посредством организации и проведения собраний, обучения  населения правилам безопасности;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овление особого противопожарного режима в случае повышения пожарной 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Сергинское»                                            С.К. Булдаков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51:00Z</dcterms:created>
  <dc:creator>Азанова Надежда Аркадьевна</dc:creator>
  <dc:description/>
  <cp:keywords/>
  <dc:language>en-US</dc:language>
  <cp:lastModifiedBy>Савина</cp:lastModifiedBy>
  <cp:lastPrinted>2011-07-14T11:58:00Z</cp:lastPrinted>
  <dcterms:modified xsi:type="dcterms:W3CDTF">2011-07-14T08:00:00Z</dcterms:modified>
  <cp:revision>4</cp:revision>
  <dc:subject/>
  <dc:title> </dc:title>
</cp:coreProperties>
</file>