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 февраля 2020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2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с. Сергино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7.04.2017 года № 36 «О комиссии по предупреждению и ликвидации чрезвычайных ситуаций и обеспечению пожарной безопасности на территории  муниципального образования «Сергинско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2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04.2017 года № 36 «О комиссии по предупреждению и ликвидации чрезвычайных ситуаций и обеспечению пожарной безопасности на территории  муниципального образования «Сергинское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Удмуртской Республик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«Сергинское»,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Приложение 1 к постановлению от 27.04.2017 № 36 внести изменения и изложить в новой редакции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Сергинское»                                                                                          Н.А. Азан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Серг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7» апреля 2017 г. № 36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(в ред. пост. от 27.04.2018 № 34, от 19.02.2019 № 12,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2.02.2020 № 12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обеспечению пожарной безопасности</w:t>
      </w:r>
      <w:r>
        <w:rPr>
          <w:color w:val="000000"/>
          <w:sz w:val="24"/>
          <w:szCs w:val="24"/>
        </w:rPr>
        <w:t xml:space="preserve"> 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анова Н.А.  - глава муниципального образования «Серг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Першина Н.В. – инженер по ТБ СПК «Сергинский» (по согласованию),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Савина Н.Г.-  специалист Администрации МО «Серг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 xml:space="preserve">Нопин П.В. – участковый уполномоченный (по согласованию), 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Першина И.Я. – директор Сергинской СОШ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ова Н.Н. – и.о.заведующей Сергинским д/с (по согласованию),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Тебенькова Е.А. - директор Сергинского ЦСДК ( по согласованию),</w:t>
      </w:r>
    </w:p>
    <w:p>
      <w:pPr>
        <w:pStyle w:val="FR3"/>
        <w:keepNext w:val="true"/>
        <w:keepLines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Белева С.В - заведующая Кипрятским СК (по согласованию), </w:t>
      </w:r>
    </w:p>
    <w:p>
      <w:pPr>
        <w:pStyle w:val="FR3"/>
        <w:keepNext w:val="true"/>
        <w:keepLines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ыжьянова Е.Г. – заведующая Архипятским СК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зова Е.В. – фельдшер Сергинской врачебной амбулатории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змаков А.В. – гл.инженер  СПК «Сергинский» (по согласованию).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Sergino</cp:lastModifiedBy>
  <cp:lastPrinted>2020-03-03T11:27:00Z</cp:lastPrinted>
  <dcterms:modified xsi:type="dcterms:W3CDTF">2020-03-03T07:28:00Z</dcterms:modified>
  <cp:revision>29</cp:revision>
  <dc:subject/>
  <dc:title>    </dc:title>
</cp:coreProperties>
</file>