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 февраля 2019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2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с. Сергино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7.04.2017 года № 36 «О комиссии по предупреждению и ликвидации чрезвычайных ситуаций и обеспечению пожарной безопасности на территории  муниципального образования «Сергин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04.2017 года № 36 «О комиссии по предупреждению и ликвидации чрезвычайных ситуаций и обеспечению пожарной безопасности на территории  муниципального образования «Сергин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Сергинское»,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Приложение 1 к постановлению от 27.04.2017 № 36 внести изменения и изложить в новой редакции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Сергинское»                                                                                          Н.А. Азан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7» апреля 2017 г. № 36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. постановления от 27.04.2018 № 34, от 19.02.2019 № 12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обеспечению пожарной безопасности</w:t>
      </w:r>
      <w:r>
        <w:rPr>
          <w:color w:val="000000"/>
          <w:sz w:val="24"/>
          <w:szCs w:val="24"/>
        </w:rPr>
        <w:t xml:space="preserve">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анова Н.А.  - глава 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Першина Н.В. – инженер по ТБ СПК «Сергинский» (по согласованию),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Савина Н.Г.-  специалист Администрации МО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Нопин П.В. – участковый уполномоченный (по согласованию),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орова О.С. – директор Сергинской СОШ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Н.Н. – заведующая Сергинским д/с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а А.А. – заведующая Кипрятским д/с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Тебенькова Е.А. - директор Сергинского ЦСДК ( по согласованию),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Белева С.В - заведующая Кипрятским СК (по согласованию), </w:t>
      </w:r>
    </w:p>
    <w:p>
      <w:pPr>
        <w:pStyle w:val="FR3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ыжьянова Е.Г. – заведующая Архипятским СК (по согласованию),</w:t>
      </w:r>
    </w:p>
    <w:p>
      <w:pPr>
        <w:pStyle w:val="FR3"/>
        <w:keepNext w:val="true"/>
        <w:keepLines/>
        <w:widowControl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Халтурина И.А. – заведующая Афонинским СК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ова Е.В. – фельдшер Сергинской врачебной амбулатории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 А.А. – водитель Администрации МО «Сергинское»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Sergino</cp:lastModifiedBy>
  <cp:lastPrinted>2019-04-24T17:00:00Z</cp:lastPrinted>
  <dcterms:modified xsi:type="dcterms:W3CDTF">2019-04-24T13:02:00Z</dcterms:modified>
  <cp:revision>29</cp:revision>
  <dc:subject/>
  <dc:title>    </dc:title>
</cp:coreProperties>
</file>