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78201829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 2021 года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 выполнении мероприятий по очистке крыш от снега, наледи и сосулек на территории муниципального образования «Серг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а также в связи с увеличением снежного покрова, в целях обеспечения устойчивой и надежной работы объектов жилищно-коммунального хозяйства, социальной сферы и жилищного фонд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СПК «Сергинский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ергинское"                                                              Н.А. 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21-03-09T10:28:00Z</cp:lastPrinted>
  <dcterms:modified xsi:type="dcterms:W3CDTF">2021-03-09T06:30:00Z</dcterms:modified>
  <cp:revision>74</cp:revision>
  <dc:subject/>
  <dc:title> </dc:title>
</cp:coreProperties>
</file>