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8999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 «СЕРГИНСКОЕ»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 w:before="0" w:after="0"/>
        <w:outlineLvl w:val="2"/>
        <w:rPr>
          <w:rFonts w:ascii="Times New Roman" w:hAnsi="Times New Roman" w:cs="Tahoma"/>
          <w:color w:val="373737"/>
          <w:sz w:val="24"/>
          <w:szCs w:val="24"/>
          <w:lang w:eastAsia="ru-RU"/>
        </w:rPr>
      </w:pPr>
      <w:r>
        <w:rPr>
          <w:rFonts w:cs="Tahoma" w:ascii="Times New Roman" w:hAnsi="Times New Roman"/>
          <w:color w:val="373737"/>
          <w:sz w:val="24"/>
          <w:szCs w:val="24"/>
          <w:lang w:eastAsia="ru-RU"/>
        </w:rPr>
        <w:t>« 03»  апреля    2015 года                                                                     № 13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25" w:before="0" w:after="0"/>
        <w:outlineLvl w:val="2"/>
        <w:rPr>
          <w:rFonts w:ascii="Times New Roman" w:hAnsi="Times New Roman" w:cs="Times New Roman"/>
          <w:color w:val="373737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продаже земельной доли, находящейс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муниципальной собственности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униципального образования «Сергинское» </w:t>
      </w:r>
    </w:p>
    <w:p>
      <w:pPr>
        <w:pStyle w:val="Normal"/>
        <w:keepNext w:val="true"/>
        <w:widowControl w:val="false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о статьей 12 Федерального закона от 24.07.2002 г № 101-ФЗ   "Об обороте земель сельскохозяйственного   назначения",</w:t>
      </w:r>
      <w:r>
        <w:rPr>
          <w:rFonts w:cs="Times New Roman" w:ascii="Times New Roman" w:hAnsi="Times New Roman"/>
          <w:color w:val="37373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в  целях эффективности использования земель сельскохозяйственного назначения</w:t>
      </w:r>
    </w:p>
    <w:p>
      <w:pPr>
        <w:pStyle w:val="Normal"/>
        <w:keepNext w:val="true"/>
        <w:widowControl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Ю:</w:t>
      </w:r>
    </w:p>
    <w:p>
      <w:pPr>
        <w:pStyle w:val="Normal"/>
        <w:keepNext w:val="true"/>
        <w:widowControl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 Осуществить продажу </w:t>
      </w:r>
      <w:r>
        <w:rPr>
          <w:rFonts w:cs="Times New Roman" w:ascii="Times New Roman" w:hAnsi="Times New Roman"/>
          <w:sz w:val="24"/>
          <w:szCs w:val="24"/>
        </w:rPr>
        <w:t xml:space="preserve">земельной доли 0,6890 га в праве  общей  долевой  собственности на земельный участок  с кадастровым номером 18:02:000000:936 с местоположением: Удмуртская Республика, Балезинский район, земельный массив СПК «Сергинский» граничащий с землями на юге от деревни  Афонино по речке Шарпа до дороги с. Карсовай-с. Сергино, далее по дороге до границы с землями  ООО «Россия», на юго-западе по границе с землями Балезинского мехлесхоза до границ с Кировской областью. На севере по границе с Кировской областью до реки Коза, далее по реке Коза до урочища Починочки, далее до деревни Петровцы, от деревни Петровцы на север до границы с землями Кезского мехлесхоза далее по границе до речки Малая Коза, по реке Коза, реке Кама до урочища Тихоново,  далее по границе с землями Кезского района  до реки Шарпа деревни Афонино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К«Сергинский»,  использующему земельный участок </w:t>
      </w:r>
      <w:r>
        <w:rPr>
          <w:rFonts w:cs="Times New Roman" w:ascii="Times New Roman" w:hAnsi="Times New Roman"/>
          <w:sz w:val="24"/>
          <w:szCs w:val="24"/>
        </w:rPr>
        <w:t xml:space="preserve">по цене    1122,38 руб. </w:t>
      </w:r>
    </w:p>
    <w:p>
      <w:pPr>
        <w:pStyle w:val="Normal"/>
        <w:keepNext w:val="true"/>
        <w:widowControl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 Комиссии  по рассмотрению  заявок  и принятия решения о продаже  земельных долей, находящихся  в муниципальной собственности МО «Сергинское»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подготовить договор купли-продажи  с  СПК «Сергинский»,  первым и единственным обратившимся с заявлением о приобретении земельной доли в праве общей долевой собствен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Разместить настоящее постановление на официальном сайте МО «Балезинский район» в разделе МО «Сергинское»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Контроль за исполнением настоящего постановления оставляю за соб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муниципального образования «Сергинское»                                     С.К. Булдаков</w:t>
      </w:r>
      <w:r>
        <w:rPr>
          <w:sz w:val="24"/>
          <w:szCs w:val="24"/>
          <w:lang w:eastAsia="ru-RU"/>
        </w:rPr>
        <w:t xml:space="preserve">              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1:26:00Z</dcterms:created>
  <dc:creator>Лариса</dc:creator>
  <dc:description/>
  <cp:keywords/>
  <dc:language>en-US</dc:language>
  <cp:lastModifiedBy>user</cp:lastModifiedBy>
  <dcterms:modified xsi:type="dcterms:W3CDTF">2015-04-04T11:28:00Z</dcterms:modified>
  <cp:revision>14</cp:revision>
  <dc:subject/>
  <dc:title/>
</cp:coreProperties>
</file>