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12 февраля 2020 года                                                                                               №  1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 от 30.12.2016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 № 91 «О создании координационного 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профилактики правонарушений, в частнос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и преступлений сред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муниципального образования «Сергинское», </w:t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Внести в постановление Администрации  муниципального образования «Сергинское» от 30.12.2016 г № 91 «О создании координационного совета в сфере профилактики правонарушений в частности профилактика правонарушений и преступлений среди несовершеннолетни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Приложение 1 внести изменения и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в сфере профилактики правонарушений, в частности профилактика правонарушений и преступлений сред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1. Руководител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Азанова Надежда Аркадьевна –Глава муниципального образования «Серги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2. Заместители руководителя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Власова Татьяна Геннадьевна – заместитель  председателя Совета депутатов муниципального образования «Сергинское»;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Нопин Павел Викторович – уполномоченный участковый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3. Секретар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Савина Нина Григорьевна - специалист Администрации муниципального образования «Серги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4. Члены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 xml:space="preserve">Тебенькова Любовь Николаевна – акушерка Сергинской амбулатории, депутат Совета депутатов МО «Сергинское»; 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Селезнева Нина Николаевна – заместитель директора школы по воспитательной работе.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Макарова Наталья Николаевна – и.о.заведующей МБДОУ Сергинский д/с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Першина Елена Петровна – специалист по работе с семьей КУ СО УР «Социально-реабилитационный центр для несовершеннолетних Балезинского район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Сергинское».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зования «Сергинское»                                                           Н.А. Азанов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20-03-03T11:46:00Z</cp:lastPrinted>
  <dcterms:modified xsi:type="dcterms:W3CDTF">2020-03-03T07:47:00Z</dcterms:modified>
  <cp:revision>36</cp:revision>
  <dc:subject/>
  <dc:title> </dc:title>
</cp:coreProperties>
</file>