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9 февраля 2019 года                                                                                                      №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дготовке и обучению </w:t>
      </w:r>
    </w:p>
    <w:p>
      <w:pPr>
        <w:pStyle w:val="Normal"/>
        <w:rPr/>
      </w:pPr>
      <w:r>
        <w:rPr/>
        <w:t>населения правилам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Федеральными законами № 131 от 06.10.2003 г «Об общих принципах организации местного самоуправления в РФ», № 69 от 21.12.1994 года «О пожарной безопасности»,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Утвердить план мероприятий в области противопожарной пропаганды и обучения населения мерам пожарной безопасности в МО «Сергинское» на 2019 год (Приложение 1).</w:t>
      </w:r>
    </w:p>
    <w:p>
      <w:pPr>
        <w:pStyle w:val="Normal"/>
        <w:ind w:firstLine="540"/>
        <w:jc w:val="both"/>
        <w:rPr/>
      </w:pPr>
      <w:r>
        <w:rPr/>
        <w:t>2. Утвердить программу обучения правилам пожарной безопасности (Приложение 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Утверждено</w:t>
      </w:r>
    </w:p>
    <w:p>
      <w:pPr>
        <w:pStyle w:val="Normal"/>
        <w:jc w:val="right"/>
        <w:rPr/>
      </w:pPr>
      <w:r>
        <w:rPr>
          <w:sz w:val="22"/>
        </w:rPr>
        <w:t xml:space="preserve">  </w:t>
      </w:r>
      <w:r>
        <w:rPr>
          <w:sz w:val="22"/>
        </w:rPr>
        <w:t>постановлением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3 от 19 февраля 2019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 xml:space="preserve">План </w:t>
      </w:r>
    </w:p>
    <w:p>
      <w:pPr>
        <w:pStyle w:val="Heading1"/>
        <w:jc w:val="center"/>
        <w:rPr/>
      </w:pPr>
      <w:r>
        <w:rPr/>
        <w:t>мероприятий в области противопожарной пропаганды и обучения населения мерам пожарной безопасности в МО «Сергинское» на 2019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03"/>
        <w:gridCol w:w="1793"/>
        <w:gridCol w:w="1796"/>
        <w:gridCol w:w="13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исполн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выполнени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вопросы и методическое руководство в области противопожарной пропаганды и обучения населения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ы возникновения пожаров и меры их предупрежд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числа каждого месяц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бучение мерам пожарной безопас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, проведение инструктажей, лекций, бесед с работниками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ам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е учреждений, инженеры по технике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с неработающим населением, пенсионерами, семьями социального риска по месту жительства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полугод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едупреждению и ликвидации ЧС и обеспечению П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Информационно-пропагандистские и культурно-массовые мероприятия с населением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я граждан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, октябр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икторин, конкурсов на тему пожарной безопасности для детской и взрослой аудитор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 мероприятий учреждений культуры и образовательных учрежден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ДК Кипрятский СК Архипятский СК Коровинский СК Афонинский 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СО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инский д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ятский д/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жарно-профилактические мероприят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 ПЧ-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ергин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 дете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етнего лагер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ыпуск и распространение наглядно-изобразительных средств пропаганд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овить стенды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организац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главы</w:t>
      </w:r>
    </w:p>
    <w:p>
      <w:pPr>
        <w:pStyle w:val="Normal"/>
        <w:jc w:val="right"/>
        <w:rPr/>
      </w:pPr>
      <w:r>
        <w:rPr/>
        <w:t>МО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№ </w:t>
      </w:r>
      <w:r>
        <w:rPr>
          <w:sz w:val="22"/>
        </w:rPr>
        <w:t>13 от 19 февраля 2019 г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Программа</w:t>
      </w:r>
    </w:p>
    <w:p>
      <w:pPr>
        <w:pStyle w:val="Normal"/>
        <w:jc w:val="center"/>
        <w:rPr/>
      </w:pPr>
      <w:r>
        <w:rPr>
          <w:sz w:val="22"/>
        </w:rPr>
        <w:t>обучения правилам пожарной безопасност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2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возникновения пожаров и меры их предупреждения. Анализ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электросетей и электрооборудова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приборов отопл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эксплуатации бытовых газовых прибо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ые требования при застройке населенных пунк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селения при возникновении пожар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2:00Z</dcterms:created>
  <dc:creator>Першина </dc:creator>
  <dc:description/>
  <cp:keywords/>
  <dc:language>en-US</dc:language>
  <cp:lastModifiedBy>Sergino</cp:lastModifiedBy>
  <cp:lastPrinted>2019-03-01T15:20:00Z</cp:lastPrinted>
  <dcterms:modified xsi:type="dcterms:W3CDTF">2019-03-01T11:20:00Z</dcterms:modified>
  <cp:revision>28</cp:revision>
  <dc:subject/>
  <dc:title/>
</cp:coreProperties>
</file>